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21:50Z</dcterms:created>
  <dc:creator>Administrator.SC-202005211300</dc:creator>
  <dc:description/>
  <dc:language>en-US</dc:language>
  <cp:lastModifiedBy>Administrator</cp:lastModifiedBy>
  <dcterms:modified xsi:type="dcterms:W3CDTF">2022-11-25T02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CFABDCF5D423EBAB9A473DFD486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