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91200" cy="812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62625" cy="8115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81675" cy="8096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62625" cy="8191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19750" cy="8105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00725" cy="81724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海英典工程管理有限公司</cp:lastModifiedBy>
  <dcterms:modified xsi:type="dcterms:W3CDTF">2019-07-18T02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