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项目结果公告标题更正为：彭州市妇幼保健计划生育服务中心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信息系统开发服务采购项目竞争性谈判成交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     周希。</cp:lastModifiedBy>
  <dcterms:modified xsi:type="dcterms:W3CDTF">2021-12-10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E8A3D342429AB77D71ADA0C7E9C5</vt:lpwstr>
  </property>
  <property fmtid="{D5CDD505-2E9C-101B-9397-08002B2CF9AE}" pid="3" name="KSOProductBuildVer">
    <vt:lpwstr>2052-11.1.0.11115</vt:lpwstr>
  </property>
</Properties>
</file>