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关于成都市青白江区农业农村局《</w:t>
      </w:r>
      <w:r>
        <w:rPr>
          <w:sz w:val="36"/>
          <w:szCs w:val="36"/>
          <w:lang w:eastAsia="zh-CN"/>
        </w:rPr>
        <w:t>2021</w:t>
      </w:r>
      <w:r>
        <w:rPr>
          <w:sz w:val="36"/>
          <w:szCs w:val="36"/>
          <w:lang w:eastAsia="zh-CN"/>
        </w:rPr>
        <w:t>年检验检测试剂耗材和设备采购项目》更正公告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潜在供应商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依据《政府采购非招标采购方式管理办法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财政部令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4</w:t>
      </w:r>
      <w:r>
        <w:rPr>
          <w:rFonts w:ascii="宋体" w:hAnsi="宋体" w:cs="宋体"/>
          <w:b w:val="false"/>
          <w:bCs w:val="false"/>
          <w:sz w:val="24"/>
          <w:szCs w:val="24"/>
        </w:rPr>
        <w:t>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第四十五条第二款等规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根据项目实际情况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代理机构</w:t>
      </w:r>
      <w:r>
        <w:rPr>
          <w:rFonts w:ascii="宋体" w:hAnsi="宋体" w:cs="宋体"/>
          <w:b w:val="false"/>
          <w:bCs w:val="false"/>
          <w:sz w:val="24"/>
          <w:szCs w:val="24"/>
        </w:rPr>
        <w:t>决定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日在四川政府采购网发布的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《成都市青白江区农业农村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检验检测试剂耗材和设备采购项目》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项目编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ZWYS</w:t>
      </w:r>
      <w:r>
        <w:rPr>
          <w:rFonts w:ascii="宋体" w:hAnsi="宋体" w:cs="宋体"/>
          <w:b w:val="false"/>
          <w:bCs w:val="false"/>
          <w:sz w:val="24"/>
          <w:szCs w:val="24"/>
        </w:rPr>
        <w:t>询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四川政府采购网编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:510113202100077)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《采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公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询价文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24"/>
          <w:szCs w:val="24"/>
        </w:rPr>
        <w:t>做如下更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将在 《四川政府采购网》已发布的 《采购公告》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第三点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获取采购文件时间</w:t>
      </w:r>
      <w:r>
        <w:rPr>
          <w:rFonts w:ascii="宋体" w:hAnsi="宋体" w:cs="宋体"/>
          <w:b/>
          <w:bCs/>
          <w:sz w:val="24"/>
          <w:szCs w:val="24"/>
        </w:rPr>
        <w:t>”的原内容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7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9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每天上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9: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2:00,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下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4: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7:00(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北京时间，法定节假日除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)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”</w:t>
      </w:r>
    </w:p>
    <w:p>
      <w:pPr>
        <w:pStyle w:val="Normal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更正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7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每天上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9: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2:00,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下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4: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7:00(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北京时间，法定节假日除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)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将在《四川政府采购网》已发布的 《采购公告》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第四点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响应文件提交截止时间</w:t>
      </w:r>
      <w:r>
        <w:rPr>
          <w:rFonts w:ascii="宋体" w:hAnsi="宋体" w:cs="宋体"/>
          <w:b/>
          <w:bCs/>
          <w:sz w:val="24"/>
          <w:szCs w:val="24"/>
        </w:rPr>
        <w:t>”的原内容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0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0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点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分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北京时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更正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0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点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分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北京时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将在 《四川政府采购网》已发布的 《采购公告》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第五点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开启时间</w:t>
      </w:r>
      <w:r>
        <w:rPr>
          <w:rFonts w:ascii="宋体" w:hAnsi="宋体" w:cs="宋体"/>
          <w:b/>
          <w:bCs/>
          <w:sz w:val="24"/>
          <w:szCs w:val="24"/>
        </w:rPr>
        <w:t>”的原内容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0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0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点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分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北京时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更正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0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点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分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北京时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将《询价文件》第一章第四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询价文件获取时间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的原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9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至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止（北京时间，法定节假日除外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更正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至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止（北京时间，法定节假日除外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将《询价文件》第一章第六点“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价文件递交截止时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”的原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 xml:space="preserve">30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北京时间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更正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 xml:space="preserve">30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将《询价文件》第一章第七点“报价时间”的原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 xml:space="preserve">30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北京时间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更正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 xml:space="preserve">30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《采购公告》及 《询价文件》的其他内容不变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都众望云商招标代理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0:00Z</dcterms:created>
  <dc:creator>Administrator</dc:creator>
  <dc:description/>
  <dc:language>en-US</dc:language>
  <cp:lastModifiedBy>Administrator</cp:lastModifiedBy>
  <dcterms:modified xsi:type="dcterms:W3CDTF">2021-07-29T04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