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监管单位：彭州市财政局，联系电话：</w:t>
      </w:r>
      <w:r>
        <w:rPr/>
        <w:t>028-83888323</w:t>
      </w:r>
      <w:r>
        <w:rPr/>
        <w:t>。采购计划备案表编号：</w:t>
      </w:r>
      <w:r>
        <w:rPr/>
        <w:t>(2021)0157</w:t>
      </w:r>
      <w:r>
        <w:rPr/>
        <w:t>号。本项目采购预算及最高限价为</w:t>
      </w:r>
      <w:r>
        <w:rPr/>
        <w:t>336.73</w:t>
      </w:r>
      <w:r>
        <w:rPr/>
        <w:t>万元。本项目品目编码及名称</w:t>
      </w:r>
      <w:r>
        <w:rPr/>
        <w:t>:A033412-</w:t>
      </w:r>
      <w:r>
        <w:rPr/>
        <w:t>教学专用仪器。超过采购预算的报价为无效报价。推进四川省政府采购供应商信用融资：根据《四川省财政厅关于推进四川省政府采购供应商信用融资工作的通知》（川财采</w:t>
      </w:r>
      <w:r>
        <w:rPr/>
        <w:t>[2018]123</w:t>
      </w:r>
      <w:r>
        <w:rPr/>
        <w:t>号）、《成都市中小企业政府采购信用融资暂行办法》、《成都市级支持中小企业政府采购信用融资实施方案》，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3:16:08Z</dcterms:created>
  <dc:creator>Sugon</dc:creator>
  <dc:description/>
  <dc:language>en-US</dc:language>
  <cp:lastModifiedBy>Z</cp:lastModifiedBy>
  <dcterms:modified xsi:type="dcterms:W3CDTF">2021-05-10T03:1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