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52"/>
          <w:szCs w:val="52"/>
        </w:rPr>
        <w:t>更正</w:t>
      </w:r>
      <w:r>
        <w:rPr>
          <w:sz w:val="52"/>
          <w:szCs w:val="52"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致各相关供应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现对成都市青羊区教育科学研究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中小学生艺术教育质量测评采购项目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项目编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10105202100144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）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作以下更正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一、将磋商文件的第九章评审办法，综合评分明细表的现场演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更正为：线上演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二、将第一章磋商邀请的递交响应文件截止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:3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更正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递交响应文件截止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:3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注：采购公告、磋商文件中涉及此更正内容的，均以此更正为准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四川晟越容大招标代理有限公司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7:00Z</dcterms:created>
  <dc:creator>Administrator</dc:creator>
  <dc:description/>
  <dc:language>en-US</dc:language>
  <cp:lastModifiedBy>八千米海洋七厘米蔚蓝</cp:lastModifiedBy>
  <cp:lastPrinted>2021-11-05T10:12:00Z</cp:lastPrinted>
  <dcterms:modified xsi:type="dcterms:W3CDTF">2021-11-05T02:1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DC08FEFD41E48FA99E48FAB4BCE5</vt:lpwstr>
  </property>
  <property fmtid="{D5CDD505-2E9C-101B-9397-08002B2CF9AE}" pid="3" name="KSOProductBuildVer">
    <vt:lpwstr>2052-11.1.0.10938</vt:lpwstr>
  </property>
</Properties>
</file>