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“都江堰市教育局教育系统体检医疗机构采购项目”评标报告内容的澄清说明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各投标人：</w:t>
      </w:r>
    </w:p>
    <w:p>
      <w:pPr>
        <w:pStyle w:val="Normal"/>
        <w:ind w:left="0" w:firstLine="639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将本项目评标报告作以下澄清说明：</w:t>
      </w:r>
    </w:p>
    <w:p>
      <w:pPr>
        <w:pStyle w:val="Normal"/>
        <w:ind w:left="0" w:firstLine="639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将原评标报告“一、采购活动基本情况介绍（二）采购过程基本情况介绍”中“经都江堰市财政局批准，都江堰市行政审批局（采购人）对“都江堰市行政审批局工作服装采购项目”进行国内公开招标，本次招标委托都江堰市公共资源交易服务中心代理”更正为“经都江堰市财政局批准，都江堰市教育局（采购人）对“都江堰市教育局教育系统体检医疗机构采购项目”进行国内公开招标，本次招标委托都江堰市公共资源交易服务中心代理”。</w:t>
      </w:r>
    </w:p>
    <w:p>
      <w:pPr>
        <w:pStyle w:val="Normal"/>
        <w:ind w:left="0" w:firstLine="639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特此说明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都江堰市公共资源交易服务中心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CBC</dc:creator>
  <dc:description/>
  <dc:language>en-US</dc:language>
  <cp:lastModifiedBy>N</cp:lastModifiedBy>
  <dcterms:modified xsi:type="dcterms:W3CDTF">2021-08-16T02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