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《都江堰市财政局政府采购投诉处理决定书》（都财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{2021}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处理决定，该项目中标或成交结果无效，原中标（成交）通知书都公资采成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同时作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采购人决定，本项目终止采购委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BC</dc:creator>
  <dc:description/>
  <dc:language>en-US</dc:language>
  <cp:lastModifiedBy>ICBC</cp:lastModifiedBy>
  <dcterms:modified xsi:type="dcterms:W3CDTF">2021-08-30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