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龙州县财政局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月至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月政府采购意向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2670"/>
        <w:gridCol w:w="1500"/>
        <w:gridCol w:w="2220"/>
        <w:gridCol w:w="1245"/>
      </w:tblGrid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项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需要概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金额（万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采购时间（填写到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9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3-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龙州县政府投资结算审核服务框架协议采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龙州县政府性投资项目工程结算审核服务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框架协议有效期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0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采购以相关采购公告为准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等有关规定，现将龙州县财政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政府采购意向公开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龙州县财政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3-02-03T09:26:00Z</cp:lastPrinted>
  <dcterms:modified xsi:type="dcterms:W3CDTF">2023-02-0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3A5646324F49A8165530A608F3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