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u w:val="single"/>
          <w:lang w:val="en-US" w:eastAsia="zh-CN"/>
        </w:rPr>
        <w:t>来宾市教育体育局</w:t>
      </w:r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  <w:t xml:space="preserve">3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（至）</w:t>
      </w:r>
      <w:r>
        <w:rPr>
          <w:rFonts w:eastAsia="方正小标宋简体" w:cs="方正小标宋_GBK" w:ascii="方正小标宋简体" w:hAnsi="方正小标宋简体"/>
          <w:sz w:val="44"/>
          <w:szCs w:val="44"/>
          <w:u w:val="single"/>
          <w:lang w:val="en-US" w:eastAsia="zh-CN"/>
        </w:rPr>
        <w:t>6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等有关规定，现将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来宾市教育体育局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2022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3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（至）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5</w:t>
      </w:r>
      <w:r>
        <w:rPr>
          <w:rFonts w:cs="仿宋_GB2312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月政府采购意向公开如下：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7"/>
        <w:gridCol w:w="4002"/>
        <w:gridCol w:w="1293"/>
        <w:gridCol w:w="1663"/>
        <w:gridCol w:w="1562"/>
      </w:tblGrid>
      <w:tr>
        <w:trPr>
          <w:trHeight w:val="9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广西</w:t>
            </w: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年“国培计划”来宾市统筹项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eastAsia="zh-CN"/>
              </w:rPr>
              <w:t>农村骨干教师分层分类培训、“一对一”精准帮扶培训、市县教师培训团队研修、骨干校园长提升研修、学校管理团队信息化领导力提升培训、学科骨干教师信息化教学创新能力提升培训、培训团队信息技术应用指导能力提升培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具体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</w:rPr>
              <w:t>采购需求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将在采购公告中公布。</w:t>
            </w:r>
          </w:p>
        </w:tc>
      </w:tr>
      <w:tr>
        <w:trPr>
          <w:trHeight w:val="13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广西</w:t>
            </w: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年“区培计划”来宾市统筹项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</w:rPr>
              <w:t>新高考、新教材及新课程改革培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74.9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具体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</w:rPr>
              <w:t>采购需求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将在采购公告中公布。</w:t>
            </w:r>
          </w:p>
        </w:tc>
      </w:tr>
      <w:tr>
        <w:trPr>
          <w:trHeight w:val="10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来宾市教育体育局市本级培训项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1" w:leader="none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eastAsia="zh-CN"/>
              </w:rPr>
              <w:t>市局属学校骨干班主任培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1" w:leader="none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eastAsia="zh-CN"/>
              </w:rPr>
              <w:t>市局属学校新入职教师培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1" w:leader="none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32"/>
                <w:lang w:eastAsia="zh-CN"/>
              </w:rPr>
              <w:t>市局属普通高中学校学科教科研培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77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具体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</w:rPr>
              <w:t>采购需求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将在采购公告中公布。</w:t>
            </w:r>
          </w:p>
        </w:tc>
      </w:tr>
    </w:tbl>
    <w:p>
      <w:pPr>
        <w:pStyle w:val="Normal"/>
        <w:spacing w:lineRule="exact" w:line="560"/>
        <w:ind w:left="-619" w:right="-230"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ind w:right="-230" w:firstLine="5688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right="-230" w:firstLine="5688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right="-230" w:firstLine="5688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来宾市教育体育局</w:t>
      </w:r>
    </w:p>
    <w:p>
      <w:pPr>
        <w:pStyle w:val="Normal"/>
        <w:spacing w:lineRule="exact" w:line="560"/>
        <w:ind w:right="-230" w:firstLine="5688"/>
        <w:rPr/>
      </w:pP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3:00Z</dcterms:created>
  <dc:creator>谢秋菊</dc:creator>
  <dc:description/>
  <dc:language>en-US</dc:language>
  <cp:lastModifiedBy>Administrator</cp:lastModifiedBy>
  <cp:lastPrinted>2022-05-25T15:46:00Z</cp:lastPrinted>
  <dcterms:modified xsi:type="dcterms:W3CDTF">2023-02-06T01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E0D871C24EAFB1366E013CAB9C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