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附件</w:t>
      </w:r>
      <w:r>
        <w:rPr>
          <w:rFonts w:eastAsia="黑体" w:ascii="黑体" w:hAnsi="黑体"/>
          <w:b/>
          <w:sz w:val="32"/>
          <w:szCs w:val="32"/>
          <w:lang w:eastAsia="zh-CN"/>
        </w:rPr>
        <w:t>1</w:t>
      </w:r>
    </w:p>
    <w:p>
      <w:pPr>
        <w:pStyle w:val="Normal"/>
        <w:spacing w:lineRule="exact" w:line="400"/>
        <w:jc w:val="center"/>
        <w:rPr>
          <w:rFonts w:ascii="小标宋;微软雅黑" w:hAnsi="小标宋;微软雅黑" w:eastAsia="小标宋;微软雅黑"/>
          <w:b/>
          <w:b/>
          <w:sz w:val="44"/>
          <w:szCs w:val="44"/>
          <w:lang w:eastAsia="zh-CN"/>
        </w:rPr>
      </w:pPr>
      <w:r>
        <w:rPr>
          <w:rFonts w:eastAsia="小标宋;微软雅黑" w:ascii="小标宋;微软雅黑" w:hAnsi="小标宋;微软雅黑"/>
          <w:b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ascii="小标宋;微软雅黑" w:hAnsi="小标宋;微软雅黑" w:eastAsia="小标宋;微软雅黑"/>
          <w:sz w:val="44"/>
          <w:szCs w:val="44"/>
          <w:lang w:eastAsia="zh-CN"/>
        </w:rPr>
      </w:pPr>
      <w:r>
        <w:rPr>
          <w:rFonts w:ascii="小标宋;微软雅黑" w:hAnsi="小标宋;微软雅黑" w:eastAsia="小标宋;微软雅黑"/>
          <w:sz w:val="44"/>
          <w:szCs w:val="44"/>
          <w:lang w:eastAsia="zh-CN"/>
        </w:rPr>
        <w:t>天峨县农业农村局</w:t>
      </w:r>
      <w:r>
        <w:rPr>
          <w:rFonts w:eastAsia="小标宋;微软雅黑" w:ascii="小标宋;微软雅黑" w:hAnsi="小标宋;微软雅黑"/>
          <w:sz w:val="44"/>
          <w:szCs w:val="44"/>
          <w:lang w:eastAsia="zh-CN"/>
        </w:rPr>
        <w:t>202</w:t>
      </w:r>
      <w:r>
        <w:rPr>
          <w:rFonts w:eastAsia="小标宋;微软雅黑" w:ascii="小标宋;微软雅黑" w:hAnsi="小标宋;微软雅黑"/>
          <w:sz w:val="44"/>
          <w:szCs w:val="44"/>
          <w:lang w:val="en-US" w:eastAsia="zh-CN"/>
        </w:rPr>
        <w:t>3</w:t>
      </w:r>
      <w:r>
        <w:rPr>
          <w:rFonts w:ascii="小标宋;微软雅黑" w:hAnsi="小标宋;微软雅黑" w:eastAsia="小标宋;微软雅黑"/>
          <w:sz w:val="44"/>
          <w:szCs w:val="44"/>
          <w:lang w:eastAsia="zh-CN"/>
        </w:rPr>
        <w:t>年</w:t>
      </w:r>
      <w:r>
        <w:rPr>
          <w:rFonts w:eastAsia="小标宋;微软雅黑" w:ascii="小标宋;微软雅黑" w:hAnsi="小标宋;微软雅黑"/>
          <w:sz w:val="44"/>
          <w:szCs w:val="44"/>
          <w:lang w:val="en-US" w:eastAsia="zh-CN"/>
        </w:rPr>
        <w:t>2</w:t>
      </w:r>
      <w:r>
        <w:rPr>
          <w:rFonts w:ascii="小标宋;微软雅黑" w:hAnsi="小标宋;微软雅黑" w:eastAsia="小标宋;微软雅黑"/>
          <w:sz w:val="44"/>
          <w:szCs w:val="44"/>
          <w:lang w:eastAsia="zh-CN"/>
        </w:rPr>
        <w:t>月</w:t>
      </w:r>
    </w:p>
    <w:p>
      <w:pPr>
        <w:pStyle w:val="Normal"/>
        <w:spacing w:lineRule="exact" w:line="540"/>
        <w:jc w:val="center"/>
        <w:rPr>
          <w:rFonts w:ascii="小标宋;微软雅黑" w:hAnsi="小标宋;微软雅黑" w:eastAsia="小标宋;微软雅黑"/>
          <w:sz w:val="44"/>
          <w:szCs w:val="44"/>
          <w:lang w:eastAsia="zh-CN"/>
        </w:rPr>
      </w:pPr>
      <w:r>
        <w:rPr>
          <w:rFonts w:ascii="小标宋;微软雅黑" w:hAnsi="小标宋;微软雅黑" w:eastAsia="小标宋;微软雅黑"/>
          <w:sz w:val="44"/>
          <w:szCs w:val="44"/>
          <w:lang w:eastAsia="zh-CN"/>
        </w:rPr>
        <w:t>政府采购意向</w:t>
      </w:r>
    </w:p>
    <w:p>
      <w:pPr>
        <w:pStyle w:val="Normal"/>
        <w:spacing w:lineRule="exact" w:line="400"/>
        <w:jc w:val="center"/>
        <w:rPr>
          <w:rFonts w:ascii="小标宋;微软雅黑" w:hAnsi="小标宋;微软雅黑" w:eastAsia="小标宋;微软雅黑"/>
          <w:sz w:val="44"/>
          <w:szCs w:val="44"/>
          <w:lang w:eastAsia="zh-CN"/>
        </w:rPr>
      </w:pPr>
      <w:r>
        <w:rPr>
          <w:rFonts w:eastAsia="小标宋;微软雅黑" w:ascii="小标宋;微软雅黑" w:hAnsi="小标宋;微软雅黑"/>
          <w:sz w:val="44"/>
          <w:szCs w:val="44"/>
          <w:lang w:eastAsia="zh-CN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便于供应商及时了解政府采购信息，根据《财政部关于开展政府采购意向公开工作的通知》（财库〔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）等有关规定，现将天峨县农业农村局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政府采购意向公开如下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30"/>
        <w:gridCol w:w="3450"/>
        <w:gridCol w:w="1200"/>
        <w:gridCol w:w="1515"/>
        <w:gridCol w:w="98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采购项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名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采购需求概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预算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万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预计采购时间（填写到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0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天峨县高标准农田改造提升项目（岜暮乡板花村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、灌溉与排水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修建拦水坎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，新建蓄水池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；防渗加固田间灌溉渠道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，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652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。输水灌溉管道安装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，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294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出水栓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。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、田间道路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修建生产路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，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906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过路涵管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，错车台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，回车台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、土壤改良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力培肥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其他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项目公示牌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，标识牌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天峨县高标准农田改造提升项目（岜暮乡都楼村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、灌溉与排水工程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防渗加固田间灌溉渠道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，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419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。修建斗沟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，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420m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；修建排水沟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，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3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。修建蓄水池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，配套沉砂池及集雨设施；灌溉管道安装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，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64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、田间道路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修建生产路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，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256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过路涵管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，过路放水口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，错车台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、土壤改良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力培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亩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其他工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公示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，标识牌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2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2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天峨县高标准农田改造提升项目（岜暮乡说垌村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、灌溉与排水工程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建蓄水池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，修复蓄水池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     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、田间道路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新建生产路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共计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492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改建生产路一条共计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97m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建回车台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、错车台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   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、土壤改良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力培肥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亩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其他工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公示牌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，标识牌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2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天峨县高标准农田改造提升项目（岜暮乡甲岩村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、灌溉与排水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修建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蓄水池，其中修复蓄水池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，新建蓄水池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；铺设进水管道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，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72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；规划新建水塘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、田间道路工程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修建生产路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（改建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，新建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）共计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485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错车台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，回车台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，排水涵管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、土壤改良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力培肥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亩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其他工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公示牌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，标识牌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1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2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天峨县高标准农田改造提升项目（岜暮乡大曹村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灌溉与排水工程：修建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蓄水池，新建蓄水池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，修复蓄水池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、土壤改良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力培肥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亩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、标识牌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公示牌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，标识牌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2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天峨县高标准农田改造提升项目（岜暮乡公昌村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、灌溉与排水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新建蓄水池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，修复蓄水池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、田间道路工程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改建生产路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共计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907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新建回车台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、错车台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、土壤改良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力培肥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亩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其他工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公示牌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，标识牌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4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天峨县高标准农田改造提升项目（岜暮乡板么村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、灌溉与排水工程：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新建渠道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条，总长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715k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；新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.6×0.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排洪沟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条，长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60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；新建挡墙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2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。  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、土壤改良：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地力培肥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亩。           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 w:bidi="ar"/>
              </w:rPr>
              <w:t>其他工程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项目公示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座，标识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座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2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天峨县高标准农田改造提升项目（岜暮乡龙塔村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、田间道路工程：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建设田间道路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条，</w:t>
            </w:r>
            <w:r>
              <w:rPr>
                <w:rFonts w:cs="Times New Roman"/>
                <w:kern w:val="0"/>
                <w:sz w:val="24"/>
                <w:lang w:bidi="ar"/>
              </w:rPr>
              <w:t>2.164</w:t>
            </w:r>
            <w:r>
              <w:rPr>
                <w:rFonts w:cs="Times New Roman"/>
                <w:kern w:val="0"/>
                <w:sz w:val="24"/>
                <w:lang w:bidi="ar"/>
              </w:rPr>
              <w:t>k</w:t>
            </w:r>
            <w:r>
              <w:rPr>
                <w:rFonts w:cs="Times New Roman"/>
                <w:kern w:val="0"/>
                <w:sz w:val="24"/>
                <w:lang w:bidi="ar"/>
              </w:rPr>
              <w:t>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                                                          </w:t>
            </w:r>
            <w:r>
              <w:rPr>
                <w:rFonts w:cs="Times New Roman"/>
                <w:b/>
                <w:bCs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、水源工程：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维修水池一座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                                                        </w:t>
            </w:r>
            <w:r>
              <w:rPr>
                <w:rFonts w:cs="Times New Roman"/>
                <w:b/>
                <w:bCs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 w:bidi="ar"/>
              </w:rPr>
              <w:t>其他工程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项目公示牌</w:t>
            </w:r>
            <w:r>
              <w:rPr>
                <w:rFonts w:cs="Times New Roman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座，标识牌</w:t>
            </w:r>
            <w:r>
              <w:rPr>
                <w:rFonts w:cs="Times New Roman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座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1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2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天峨县高标准农田改造提升项目（六排镇登里村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、节水灌溉工程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：建设高效节水面积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64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亩，新建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50m³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水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座，铺设管网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6520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。 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、灌溉与排水工程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：建设灌溉渠道共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条，总长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.238k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。               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、土壤改良：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地力培肥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亩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、田间道路工程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：建设田间道路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条，共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7k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。             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 w:bidi="ar"/>
              </w:rPr>
              <w:t>其他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工程：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新建人行桥涵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座、项目公示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座，标识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座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2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天峨县高标准农田改造提升项目（六排镇都隆村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、小型水源工程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：堰坝加固改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座。          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、灌溉与排水工程：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建设灌溉渠道共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条，总长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.153k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。   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、田间道路工程：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建设田间道路共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条，总长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.158k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。       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、土壤改良：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地力培肥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亩。              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 w:bidi="ar"/>
              </w:rPr>
              <w:t>其他工程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项目公示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座，标识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座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1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2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天峨县高标准农田改造提升项目（六排镇纳合村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、田间道路工程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：修建田间道路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条，共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984km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。               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、土壤改良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：地力培肥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亩。 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、其他工程：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项目公示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座，标识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座，生产农桥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座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次公开的政府采购意向是本单位政府采购工作的初步安排，具体采购项目情况以相关采购公告和采购文件为准。</w:t>
      </w:r>
    </w:p>
    <w:p>
      <w:pPr>
        <w:pStyle w:val="Normal"/>
        <w:spacing w:lineRule="exact" w:line="520"/>
        <w:ind w:left="5283" w:hanging="58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天峨县农业农村局</w:t>
      </w:r>
    </w:p>
    <w:p>
      <w:pPr>
        <w:pStyle w:val="Normal"/>
        <w:spacing w:lineRule="exact" w:line="540"/>
        <w:ind w:left="0" w:firstLine="5280"/>
        <w:rPr/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3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sz w:val="18"/>
      <w:szCs w:val="18"/>
      <w:lang w:eastAsia="en-US"/>
    </w:rPr>
  </w:style>
  <w:style w:type="character" w:styleId="Char1">
    <w:name w:val="页眉 Char"/>
    <w:basedOn w:val="Style14"/>
    <w:qFormat/>
    <w:rPr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38:00Z</dcterms:created>
  <dc:creator>微软用户</dc:creator>
  <dc:description/>
  <dc:language>en-US</dc:language>
  <cp:lastModifiedBy>谭新阳</cp:lastModifiedBy>
  <cp:lastPrinted>2022-10-31T08:18:00Z</cp:lastPrinted>
  <dcterms:modified xsi:type="dcterms:W3CDTF">2023-02-17T07:4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D45E7A36743CFA563325AF65D56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