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丹县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采购意向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有关规定，现将南丹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政府采购意向公开如下：</w:t>
      </w:r>
    </w:p>
    <w:tbl>
      <w:tblPr>
        <w:tblW w:w="85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5"/>
        <w:gridCol w:w="3975"/>
        <w:gridCol w:w="1260"/>
        <w:gridCol w:w="1095"/>
        <w:gridCol w:w="6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项目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釆购需求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算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计釆购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2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南丹县耕地生产障碍修复利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南丹县耕地生产障碍修复利用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共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亩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六寨镇龙马至蛮卷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、芒场镇拉麻至巴平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、城关镇大平至拉易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、车河镇八步至堂汉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、大厂镇翁乐村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、罗富镇罗富社区至罗更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、吾隘镇凡里至纳湾片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亩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要实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“一区一策、同区同策”的农用地安全利用“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GTP+”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措施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因地制宜采取水分调控、土壤调理、品种替代（只能在不同水稻品种之间替代）、叶面阻控、优化施肥等一种或多种环境友好型农用地安全利用技术措施，克服农产品产地环境障碍，提升稻谷质量安全水平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达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项目实施期限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丹县农业农村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1:39Z</dcterms:created>
  <dc:creator>Administrator</dc:creator>
  <dc:description/>
  <dc:language>en-US</dc:language>
  <cp:lastModifiedBy>南丹县农业局</cp:lastModifiedBy>
  <dcterms:modified xsi:type="dcterms:W3CDTF">2023-02-17T09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FBBF41A5423C8DEB75F9906371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