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丹县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采购意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有关规定，现将南丹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政府采购意向公开如下：</w:t>
      </w:r>
    </w:p>
    <w:tbl>
      <w:tblPr>
        <w:tblW w:w="85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60"/>
        <w:gridCol w:w="2280"/>
        <w:gridCol w:w="1680"/>
        <w:gridCol w:w="1116"/>
        <w:gridCol w:w="10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釆购需求概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算金额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计釆购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丹县罗富镇打牛水利水毁修复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具有水利工程施工总承包叁级（含叁级）以上资质的施工单位，建设内容：修复打牛水利水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，共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丹县农业农村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1:39Z</dcterms:created>
  <dc:creator>Administrator</dc:creator>
  <dc:description/>
  <dc:language>en-US</dc:language>
  <cp:lastModifiedBy>南丹县农业局</cp:lastModifiedBy>
  <dcterms:modified xsi:type="dcterms:W3CDTF">2023-02-01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75FC447C4B6890E3387B23A40C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