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18"/>
      </w:tblGrid>
      <w:tr>
        <w:trPr>
          <w:trHeight w:val="63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9" w:after="0"/>
              <w:ind w:left="1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8" w:after="0"/>
              <w:ind w:left="10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参数</w:t>
            </w:r>
          </w:p>
        </w:tc>
      </w:tr>
      <w:tr>
        <w:trPr>
          <w:trHeight w:val="631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1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球管热容量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236" w:after="0"/>
              <w:ind w:left="12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5.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3MHU</w:t>
            </w:r>
          </w:p>
        </w:tc>
      </w:tr>
      <w:tr>
        <w:trPr>
          <w:trHeight w:val="628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4" w:after="0"/>
              <w:ind w:left="12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阳极靶面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直径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25" w:after="0"/>
              <w:ind w:left="12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90 mm</w:t>
            </w:r>
          </w:p>
        </w:tc>
      </w:tr>
      <w:tr>
        <w:trPr>
          <w:trHeight w:val="628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1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球管阳极最大散热率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24" w:after="0"/>
              <w:ind w:left="11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815kHU/m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n</w:t>
            </w:r>
          </w:p>
        </w:tc>
      </w:tr>
      <w:tr>
        <w:trPr>
          <w:trHeight w:val="628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11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小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焦点尺寸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26" w:after="0"/>
              <w:ind w:left="115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0.5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m x 1.0mm</w:t>
            </w:r>
          </w:p>
        </w:tc>
      </w:tr>
      <w:tr>
        <w:trPr>
          <w:trHeight w:val="629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1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焦点尺寸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27" w:after="0"/>
              <w:ind w:left="12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1.0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mm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 xml:space="preserve"> * 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1.0mm</w:t>
            </w:r>
          </w:p>
        </w:tc>
      </w:tr>
      <w:tr>
        <w:trPr>
          <w:trHeight w:val="628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1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小管电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27" w:after="0"/>
              <w:ind w:left="11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0kV</w:t>
            </w:r>
          </w:p>
        </w:tc>
      </w:tr>
      <w:tr>
        <w:trPr>
          <w:trHeight w:val="631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1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大管电压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30" w:after="0"/>
              <w:ind w:left="12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140kV</w:t>
            </w:r>
          </w:p>
        </w:tc>
      </w:tr>
      <w:tr>
        <w:trPr>
          <w:trHeight w:val="628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8" w:after="0"/>
              <w:ind w:left="11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电压档位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11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</w:rPr>
              <w:t>80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kV</w:t>
            </w: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</w:rPr>
              <w:t>,1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00kV,120kV,140kV</w:t>
            </w:r>
          </w:p>
        </w:tc>
      </w:tr>
      <w:tr>
        <w:trPr>
          <w:trHeight w:val="628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8" w:after="0"/>
              <w:ind w:left="1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小管电流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28" w:after="0"/>
              <w:ind w:left="12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0mA</w:t>
            </w:r>
          </w:p>
        </w:tc>
      </w:tr>
      <w:tr>
        <w:trPr>
          <w:trHeight w:val="628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8" w:after="0"/>
              <w:ind w:left="1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大管电流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29" w:after="0"/>
              <w:ind w:left="10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mA</w:t>
            </w:r>
          </w:p>
        </w:tc>
      </w:tr>
      <w:tr>
        <w:trPr>
          <w:trHeight w:val="629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0" w:after="0"/>
              <w:ind w:left="1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小灯丝频率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239" w:after="0"/>
              <w:ind w:left="12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50 H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z</w:t>
            </w:r>
          </w:p>
        </w:tc>
      </w:tr>
      <w:tr>
        <w:trPr>
          <w:trHeight w:val="628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9" w:after="0"/>
              <w:ind w:left="1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大灯丝频率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31" w:after="0"/>
              <w:ind w:left="10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40</w:t>
            </w:r>
            <w:r>
              <w:rPr>
                <w:rFonts w:eastAsia="微软雅黑" w:cs="微软雅黑" w:ascii="微软雅黑" w:hAnsi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kHz</w:t>
            </w:r>
          </w:p>
        </w:tc>
      </w:tr>
      <w:tr>
        <w:trPr>
          <w:trHeight w:val="636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1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球管灯丝最大瞬时电流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241" w:after="0"/>
              <w:ind w:left="12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5.2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9:23Z</dcterms:created>
  <dc:creator>Administrator</dc:creator>
  <dc:description/>
  <dc:language>en-US</dc:language>
  <cp:lastModifiedBy>✔✘✔^O^☞☜</cp:lastModifiedBy>
  <dcterms:modified xsi:type="dcterms:W3CDTF">2023-02-28T02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B954312F43AEA37B3C59DBAA00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