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u w:val="single"/>
        </w:rPr>
        <w:t>百色市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;微软雅黑"/>
          <w:sz w:val="44"/>
          <w:szCs w:val="44"/>
          <w:u w:val="single"/>
        </w:rPr>
        <w:t>202</w:t>
      </w:r>
      <w:r>
        <w:rPr>
          <w:rFonts w:eastAsia="方正小标宋简体;微软雅黑"/>
          <w:sz w:val="44"/>
          <w:szCs w:val="44"/>
          <w:u w:val="single"/>
        </w:rPr>
        <w:t>1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  <w:u w:val="single"/>
        </w:rPr>
        <w:t>10</w:t>
      </w:r>
      <w:r>
        <w:rPr>
          <w:rFonts w:eastAsia="方正小标宋简体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等有关规定，现将</w:t>
      </w:r>
      <w:r>
        <w:rPr>
          <w:rFonts w:eastAsia="仿宋_GB2312"/>
          <w:sz w:val="32"/>
          <w:szCs w:val="32"/>
          <w:u w:val="single"/>
        </w:rPr>
        <w:t>百色市公安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2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</w:rPr>
        <w:t>月政府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5103"/>
        <w:gridCol w:w="1134"/>
        <w:gridCol w:w="834"/>
        <w:gridCol w:w="376"/>
      </w:tblGrid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需求概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金额（万元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采购时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品检验专用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质谱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实验室毒品专用设备，能快速检验各类毒品标本，提供精准检验结论的数据报告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监管中心综合布线土建部分工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内容：整个监管中心场所范围，包含百色市第一看守所、强制隔离戒毒所、拘留所监区布线管道、室外施工、室内装修工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.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监管中心管线及设备安装采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中心信息系统指挥中心、机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监所总监控室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分空时的光缆接入及汇聚，双向连通。公安网、互联网、内部电话、公共电话的六类非屏蔽线路、有线电视线路、室内外光纤线路、机柜等有关无源插接件的设备安装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1.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.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公开的政府采购意向是本单位政府采购工作的初步安排，具体采购项目情况以相关采购公告和采购文件为准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640"/>
        <w:jc w:val="left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985</wp:posOffset>
            </wp:positionV>
            <wp:extent cx="152336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6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百色市公安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right="1123" w:firstLine="656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28:00Z</dcterms:created>
  <dc:creator>User</dc:creator>
  <dc:description/>
  <cp:keywords/>
  <dc:language>en-US</dc:language>
  <cp:lastModifiedBy>微软用户</cp:lastModifiedBy>
  <cp:lastPrinted>2021-08-25T17:50:00Z</cp:lastPrinted>
  <dcterms:modified xsi:type="dcterms:W3CDTF">2021-09-18T03:35:00Z</dcterms:modified>
  <cp:revision>4</cp:revision>
  <dc:subject/>
  <dc:title>工程验收证明</dc:title>
</cp:coreProperties>
</file>