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隆林各族自治县</w:t>
      </w:r>
      <w:r>
        <w:rPr>
          <w:rFonts w:eastAsia="宋体" w:cs="宋体"/>
          <w:b/>
          <w:bCs/>
          <w:color w:val="000000"/>
          <w:sz w:val="30"/>
          <w:szCs w:val="30"/>
        </w:rPr>
        <w:t>2011-2019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石漠化综合治理工程结余资金建设项目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项目编号：</w:t>
      </w:r>
      <w:r>
        <w:rPr>
          <w:rFonts w:eastAsia="宋体" w:cs="宋体"/>
          <w:b/>
          <w:bCs/>
          <w:color w:val="000000"/>
          <w:sz w:val="30"/>
          <w:szCs w:val="30"/>
          <w:lang w:eastAsia="zh-CN"/>
        </w:rPr>
        <w:t>BSZC2020-G2-12001-GXMD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招标控制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"/>
        </w:rPr>
        <w:t>广西名达项目管理有限公司受隆林各族自治县发展和改革局的委托，拟对隆林各族自治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"/>
        </w:rPr>
        <w:t>2011-201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"/>
        </w:rPr>
        <w:t>年石漠化综合治理工程结余资金建设项目（项目编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"/>
        </w:rPr>
        <w:t>BSZC2020-G2-12001-GXMD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"/>
        </w:rPr>
        <w:t>）项目进行公开招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，现就本项目招标控制价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 w:bidi="ar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项目名称及编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项目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"/>
        </w:rPr>
        <w:t>隆林各族自治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 w:bidi="ar"/>
        </w:rPr>
        <w:t>2011-201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"/>
        </w:rPr>
        <w:t>年石漠化综合治理工程结余资金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 w:bidi="ar"/>
        </w:rPr>
        <w:t>BSZC2020-G2-12001-GXM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 w:bidi="ar"/>
        </w:rPr>
        <w:t>二、招标文件的获取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时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bidi="ar"/>
        </w:rPr>
        <w:t>: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 w:bidi="ar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投标截止时间、开标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0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0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 w:bidi="ar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招标控制价内容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本项目划分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个独立合同标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具体标段控制价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标段：人民币壹佰肆拾万零柒仟叁佰柒拾玖元零贰分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¥1407379.0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元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标段：人民币玖拾叁万捌仟零柒拾肆元伍角陆分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¥938074.5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元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标段：人民币柒拾陆万柒仟玖佰壹拾伍元肆角整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¥767915.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元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标段：人民币壹佰肆拾柒万贰仟壹佰陆拾壹元捌角柒分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¥1472161.8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元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标段：人民币壹佰伍拾肆万捌仟陆佰零玖元伍角伍分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¥1548609.5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元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标段：人民币壹佰贰拾陆万柒仟伍佰捌拾捌元陆角整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¥1267588.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 w:bidi="ar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开标地点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zh-CN" w:bidi="ar"/>
        </w:rPr>
        <w:t>百色市公共资源交易中心开标厅（具体开标厅详见显示屏安排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zh-CN" w:bidi="ar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zh-CN" w:bidi="ar"/>
        </w:rPr>
        <w:t>百色园博园政务服务中心三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zh-CN" w:bidi="ar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 w:bidi="ar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招标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隆林各族自治县发展和改革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zh-CN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地址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zh-CN" w:eastAsia="zh-CN" w:bidi="ar"/>
        </w:rPr>
        <w:t>隆林各族自治县新州镇民族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zh-CN" w:eastAsia="zh-CN" w:bidi="ar"/>
        </w:rPr>
        <w:t>0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zh-CN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联系人及联系电话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王荣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1347167388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招标代理机构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广西名达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地址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百色市右江区龙腾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号龙晟国际写字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110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联系人及联系电话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 xml:space="preserve">李春梅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17776172627/1378816800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监督部门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隆林各族自治县政府采购服务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     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0776-821690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交易服务单位：百色市公共资源交易中心            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bidi="ar"/>
        </w:rPr>
        <w:t>0776-285518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七、公告查询网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zh-CN" w:eastAsia="zh-CN" w:bidi="ar"/>
        </w:rPr>
        <w:t>中国政府采购网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zh-CN" w:eastAsia="zh-CN" w:bidi="ar"/>
        </w:rPr>
        <w:t>http://www.ccgp.gov.cn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zh-CN" w:eastAsia="zh-CN" w:bidi="ar"/>
        </w:rPr>
        <w:t>）、广西壮族自治区政府采购网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zh-CN" w:eastAsia="zh-CN" w:bidi="ar"/>
        </w:rPr>
        <w:t>http://zfcg.gxzf.gov.cn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zh-CN" w:eastAsia="zh-CN" w:bidi="ar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zh-CN" w:bidi="ar"/>
        </w:rPr>
        <w:t>、广西壮族自治区招标投标公共服务平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http://ztb.gxi.gov.cn/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zh-CN" w:bidi="ar"/>
        </w:rPr>
        <w:t>、百色市公共资源交易中心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http://www.bsggzy.org.cn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隆林各族自治县发展和改革局                   广西名达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28164593</cp:lastModifiedBy>
  <cp:lastPrinted>2019-06-05T11:06:00Z</cp:lastPrinted>
  <dcterms:modified xsi:type="dcterms:W3CDTF">2020-06-19T03:0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