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乡村振兴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政府采购意向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       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号）等有关规定，现将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田林县乡村振兴局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2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至</w:t>
      </w:r>
      <w:r>
        <w:rPr>
          <w:rStyle w:val="HTML"/>
          <w:rFonts w:eastAsia="仿宋" w:cs="仿宋" w:ascii="仿宋" w:hAnsi="仿宋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仿宋" w:hAnsi="仿宋" w:cs="仿宋" w:eastAsia="仿宋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如下：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160"/>
        <w:gridCol w:w="4342"/>
        <w:gridCol w:w="1078"/>
        <w:gridCol w:w="1752"/>
        <w:gridCol w:w="369"/>
      </w:tblGrid>
      <w:tr>
        <w:trPr>
          <w:tblHeader w:val="true"/>
          <w:trHeight w:val="690" w:hRule="atLeast"/>
        </w:trPr>
        <w:tc>
          <w:tcPr>
            <w:tcW w:w="36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6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43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07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预算金额（万元）</w:t>
            </w:r>
          </w:p>
        </w:tc>
        <w:tc>
          <w:tcPr>
            <w:tcW w:w="175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36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田林县乐里镇那色村平母屯生活污水资源化利用项目</w:t>
            </w:r>
          </w:p>
        </w:tc>
        <w:tc>
          <w:tcPr>
            <w:tcW w:w="4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排污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32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成品厌氧污水处理三级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套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化粪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座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化粪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林县乐里镇那色村巴塘屯生活污水资源化利用项目</w:t>
            </w:r>
          </w:p>
        </w:tc>
        <w:tc>
          <w:tcPr>
            <w:tcW w:w="4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排污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2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成品厌氧污水处理三级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套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化粪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化粪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田林县潞城瑶族乡旺吉村百战移民点生活污水资源化利用项目</w:t>
            </w:r>
          </w:p>
        </w:tc>
        <w:tc>
          <w:tcPr>
            <w:tcW w:w="4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排污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9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成品厌氧污水处理三级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套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化粪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座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化粪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田林县潞城瑶族乡旺吉村电站移民点生活污水资源化利用项目</w:t>
            </w:r>
          </w:p>
        </w:tc>
        <w:tc>
          <w:tcPr>
            <w:tcW w:w="4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成品厌氧污水处理三级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套、清水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立方钢筋混凝土三级处理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Style w:val="HTML"/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HTML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</w:t>
      </w:r>
    </w:p>
    <w:p>
      <w:pPr>
        <w:pStyle w:val="Normal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   </w:t>
      </w:r>
      <w:r>
        <w:rPr>
          <w:rStyle w:val="HTML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田林县乡村振兴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 </w:t>
      </w:r>
      <w:r>
        <w:rPr>
          <w:rStyle w:val="HTML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Style w:val="HTML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Style w:val="HTML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Style w:val="HTML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Style w:val="HTML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Style w:val="HTML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  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1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940</wp:posOffset>
              </wp:positionH>
              <wp:positionV relativeFrom="paragraph">
                <wp:posOffset>-11557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1pt;mso-position-vertical-relative:text;margin-left: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6325</wp:posOffset>
              </wp:positionH>
              <wp:positionV relativeFrom="paragraph">
                <wp:posOffset>-120650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-9.5pt;mso-position-vertical-relative:text;margin-left:38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7:00Z</dcterms:created>
  <dc:creator>User</dc:creator>
  <dc:description/>
  <dc:language>en-US</dc:language>
  <cp:lastModifiedBy>Administrator</cp:lastModifiedBy>
  <cp:lastPrinted>2019-08-28T16:38:00Z</cp:lastPrinted>
  <dcterms:modified xsi:type="dcterms:W3CDTF">2023-02-24T09:30:13Z</dcterms:modified>
  <cp:revision>28</cp:revision>
  <dc:subject/>
  <dc:title>迎接自治区督查组到我县督导“十二·五整村推进”接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C76EC4E4431A9F579D1D3D3F463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