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中标候选人公示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06"/>
        <w:gridCol w:w="1771"/>
        <w:gridCol w:w="1462"/>
        <w:gridCol w:w="1501"/>
        <w:gridCol w:w="4026"/>
      </w:tblGrid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平果市人民医院传染性疾病业务综合楼建设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</w:t>
            </w:r>
            <w:r>
              <w:rPr>
                <w:rFonts w:cs="宋体"/>
                <w:color w:val="000000"/>
                <w:sz w:val="24"/>
                <w:szCs w:val="24"/>
              </w:rPr>
              <w:t>招标</w:t>
            </w:r>
            <w:r>
              <w:rPr>
                <w:rFonts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BSZ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2021-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G2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-050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-GXZS</w:t>
            </w:r>
          </w:p>
        </w:tc>
      </w:tr>
      <w:tr>
        <w:trPr>
          <w:trHeight w:val="47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平果市人民医院、平果金通投资集团有限公司</w:t>
            </w:r>
          </w:p>
        </w:tc>
      </w:tr>
      <w:tr>
        <w:trPr>
          <w:trHeight w:val="35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代建单位（如有）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357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招标类别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委托招标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自行招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公开招标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邀请招标</w:t>
            </w:r>
          </w:p>
        </w:tc>
      </w:tr>
      <w:tr>
        <w:trPr>
          <w:trHeight w:val="48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广西资尚工程项目管理有限公司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结构类型及规模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新建一栋传染性疾病业务综合楼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设置床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总建筑面积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74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主要建设传染科病房楼、污水处理中心、设备用房等功能用房以及相关配套附属设施建设。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百色市公共资源交易中心</w:t>
            </w:r>
          </w:p>
        </w:tc>
      </w:tr>
      <w:tr>
        <w:trPr>
          <w:trHeight w:val="41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公示开始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公示截止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江苏龙腾坤鑫建设发展有限公司（广西华蓝工程管理有限公司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标候选人情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一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施工单位：江苏龙腾坤鑫建设发展有限公司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设计单位：广西华蓝工程管理有限公司</w:t>
            </w:r>
          </w:p>
        </w:tc>
      </w:tr>
      <w:tr>
        <w:trPr>
          <w:trHeight w:val="4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人民币壹仟贰佰柒拾叁万壹仟柒佰肆拾捌元零（￥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12731748.07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设计要求的质量标准：符合规范、有关政策、有关法规和本项目设计要点、施工图设计审查的要求。施工要求的质量标准：符合设计图纸及国家、建设部现行有关标准、规范要求，工程质量达到国家及行业现行施工验收规范合格标准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程总承包项目经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解国光；注册编号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苏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32111202552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；身份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2108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449X</w:t>
            </w:r>
          </w:p>
        </w:tc>
      </w:tr>
      <w:tr>
        <w:trPr>
          <w:trHeight w:val="4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目设计负责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施舰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；注册编号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004500152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施工项目经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解国光；注册编号：苏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232111202552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；身份证</w:t>
            </w:r>
            <w:r>
              <w:rPr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2108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49X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职安全生产管理人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曹伶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注册编号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苏建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C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0046062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2108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028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【全部拟投入专职安全生产管理人员】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所用企业业绩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包括资格要求和加分业绩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3" w:leader="none"/>
              </w:tabs>
              <w:spacing w:lineRule="exact" w:line="300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详见附件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所用企业奖项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包括资格要求和加分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详见附件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二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施工单位：中地寅岗建设集团有限公司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设计单位：广西方泽建筑设计有限责任公司</w:t>
            </w:r>
          </w:p>
        </w:tc>
      </w:tr>
      <w:tr>
        <w:trPr>
          <w:trHeight w:val="4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人民币壹仟贰佰柒拾叁万壹仟贰佰元整（￥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2731200.0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设计要求的质量标准：符合规范、有关政策、有关法规和本项目设计要点、施工图设计审查的要求。施工要求的质量标准：符合设计图纸及国家、建设部现行有关标准、规范要求，工程质量达到国家及行业现行施工验收规范合格标准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程总承包项目经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李长忠；注册编号：蒙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512130343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；身份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5020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001X</w:t>
            </w:r>
          </w:p>
        </w:tc>
      </w:tr>
      <w:tr>
        <w:trPr>
          <w:trHeight w:val="3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目设计负责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赵林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；注册编号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104500325  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施工项目经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李长忠；注册编号：蒙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1512130343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；身份证</w:t>
            </w:r>
            <w:r>
              <w:rPr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020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01X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职安全生产管理人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邸桂荣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注册编号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蒙建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C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805326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5020519810719124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【全部拟投入专职安全生产管理人员】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所用企业业绩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包括资格要求和加分业绩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3" w:leader="none"/>
              </w:tabs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详见附件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所用企业奖项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包括资格要求和加分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详见附件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第三中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施工单位：广西天鹰建设有限公司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设计单位：广西汉和建筑规划设计有限公司</w:t>
            </w:r>
          </w:p>
        </w:tc>
      </w:tr>
      <w:tr>
        <w:trPr>
          <w:trHeight w:val="4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人民币壹仟贰佰柒拾叁万贰仟贰佰元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（￥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12732200.00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设计要求的质量标准：符合规范、有关政策、有关法规和本项目设计要点、施工图设计审查的要求。施工要求的质量标准：符合设计图纸及国家、建设部现行有关标准、规范要求，工程质量达到国家及行业现行施工验收规范合格标准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工程总承包项目经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韦聪；注册编号：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245171867319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；身份证</w:t>
            </w:r>
            <w:r>
              <w:rPr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527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011</w:t>
            </w:r>
          </w:p>
        </w:tc>
      </w:tr>
      <w:tr>
        <w:trPr>
          <w:trHeight w:val="4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目设计负责人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邓晓峰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；注册编号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14500365 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施工项目经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韦聪；注册编号：桂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245171867319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；身份证</w:t>
            </w:r>
            <w:r>
              <w:rPr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527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011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职安全生产管理人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安全生产考核合格证书编号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身份证号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）【全部拟投入专职安全生产管理人员】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所用企业业绩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包括资格要求和加分业绩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3" w:leader="none"/>
              </w:tabs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详见附件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标所用企业奖项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包括资格要求和加分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详见附件</w:t>
            </w:r>
          </w:p>
        </w:tc>
      </w:tr>
      <w:tr>
        <w:trPr>
          <w:trHeight w:val="58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被否决投标或不合格的投标人名称、否决原因及其依据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如有）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公示媒介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中国政府采购网、广西壮族自治区政府采购网、广西壮族自治区招标投标公共服务平台、百色市住房和城乡建设</w:t>
            </w:r>
            <w:r>
              <w:rPr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color w:val="000000"/>
                <w:sz w:val="24"/>
                <w:szCs w:val="24"/>
              </w:rPr>
              <w:t>网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全国公共资源交易平台（广西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百色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质疑和投诉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178"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内向投诉受理部门提交书面投诉书，逾期不予受理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若招标人对项目评标结果有异议的，可在</w:t>
            </w:r>
            <w:r>
              <w:rPr>
                <w:color w:val="000000"/>
                <w:sz w:val="24"/>
                <w:szCs w:val="24"/>
              </w:rPr>
              <w:t>公示开始日起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日内直接向投诉受理部门提交书面投诉书。</w:t>
            </w:r>
          </w:p>
        </w:tc>
      </w:tr>
      <w:tr>
        <w:trPr>
          <w:trHeight w:val="4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投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受理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平果市建设工程招标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投诉</w:t>
            </w:r>
            <w:r>
              <w:rPr>
                <w:rFonts w:cs="宋体"/>
                <w:color w:val="000000"/>
                <w:sz w:val="24"/>
                <w:szCs w:val="24"/>
              </w:rPr>
              <w:t>受理</w:t>
            </w: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0776-5820848</w:t>
            </w:r>
          </w:p>
        </w:tc>
      </w:tr>
    </w:tbl>
    <w:p>
      <w:pPr>
        <w:pStyle w:val="Normal"/>
        <w:spacing w:before="120" w:after="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一式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份。其中：招标人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份、</w:t>
      </w:r>
      <w:r>
        <w:rPr>
          <w:rFonts w:cs="宋体"/>
          <w:color w:val="000000"/>
          <w:sz w:val="24"/>
          <w:szCs w:val="24"/>
        </w:rPr>
        <w:t>招标代理机构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份、</w:t>
      </w:r>
      <w:r>
        <w:rPr>
          <w:color w:val="000000"/>
          <w:sz w:val="24"/>
          <w:szCs w:val="24"/>
        </w:rPr>
        <w:t>招投标监督管理部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、交易中心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份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14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14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ascii="宋体" w:hAnsi="宋体" w:cs="宋体"/>
          <w:sz w:val="21"/>
          <w:szCs w:val="21"/>
          <w:u w:val="none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广西资尚工程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u w:val="none"/>
        </w:rPr>
        <w:t xml:space="preserve">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none"/>
        </w:rPr>
        <w:t xml:space="preserve">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</w:rPr>
        <w:t xml:space="preserve">月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2</w:t>
      </w:r>
      <w:r>
        <w:rPr>
          <w:rFonts w:cs="宋体" w:ascii="宋体" w:hAnsi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4:32Z</dcterms:created>
  <dc:creator>Administrator</dc:creator>
  <dc:description/>
  <dc:language>en-US</dc:language>
  <cp:lastModifiedBy>楸莲</cp:lastModifiedBy>
  <cp:lastPrinted>2021-10-12T10:32:00Z</cp:lastPrinted>
  <dcterms:modified xsi:type="dcterms:W3CDTF">2021-10-12T10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D5FC67D87417D9C2E65AD1FA3078F</vt:lpwstr>
  </property>
  <property fmtid="{D5CDD505-2E9C-101B-9397-08002B2CF9AE}" pid="3" name="KSOProductBuildVer">
    <vt:lpwstr>2052-10.1.0.7698</vt:lpwstr>
  </property>
</Properties>
</file>