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候选人公示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06"/>
        <w:gridCol w:w="1771"/>
        <w:gridCol w:w="1523"/>
        <w:gridCol w:w="1440"/>
        <w:gridCol w:w="4238"/>
      </w:tblGrid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东县生活污水处理厂二期及配套管网改造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招标编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BSZC2020-G2-220031-GXSX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人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highlight w:val="white"/>
                <w:lang w:eastAsia="zh-CN"/>
              </w:rPr>
              <w:t>田东县城市管理监督局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highlight w:val="white"/>
                <w:lang w:eastAsia="zh-CN"/>
              </w:rPr>
              <w:t>田东县城市管理监督局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委托招标    □自行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方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公开招标    □邀请招标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highlight w:val="white"/>
                <w:lang w:eastAsia="zh-CN"/>
              </w:rPr>
              <w:t>广西双翔工程管理咨询有限公司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类型及规模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85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建污水处理厂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座，处理规模为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立方米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；污水管网铺设。主要建设内容包括：厂区建筑、结构、电气、通风、设备等工程及配套污水管网工程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地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百色市公共资源交易中心（百色市园博园主展馆新政务中心三楼）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示开始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示截止时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中标人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牵头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西宏泰成建设集团有限公司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单位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西富盟工程设计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候选人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宏泰成建设集团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富盟工程设计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民币伍仟叁佰捌拾壹万伍仟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53815000.00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【其中：设计费为：人民币壹佰叁拾万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1300000.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；设备购置费报价为：人民币壹仟肆佰玖拾伍万伍仟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14955000.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；建筑安装工程费为：人民币叁仟柒佰伍拾陆万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37560000.00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】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【其中：设计周期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，施工工期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6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质量等级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设计要求的质量标准：符合规范、有关政策、有关法规和本项目设计要点、 初步设计批复的要求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施工要求的质量标准：符合设计图纸及国家、建设部现行有关标准、规范 要求，工程质量达到国家及行业现行施工验收规范合格标准。</w:t>
            </w:r>
          </w:p>
        </w:tc>
      </w:tr>
      <w:tr>
        <w:trPr>
          <w:trHeight w:val="4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负责人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李昌林（注册编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64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7xxxxxxxxxx0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设计负责人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彭松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注册编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S1037001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身份证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01xxxxxxxxxx29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左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注册编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5171865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身份证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3xxxxxxxxxx30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施工专职安全员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覃浩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注册编号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00357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1xxxxxxxxxx455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石婉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注册编号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01113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2xxxxxxxxxx202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广西瑞宏建设集团有限公司（广西建工集团第一建筑工程有限责任公司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人民币伍仟叁佰捌拾叁万柒仟元整（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53837000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），【其中：设计费为：人民币 壹佰叁拾壹万壹仟元整（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1311000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）；设备购置费报价为：人民币壹仟肆佰玖拾伍万陆仟元整（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14956000.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）；建筑安装工程费为：人民币叁仟柒佰伍拾柒万元整（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37570000.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）】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【其中：设计周期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，施工工期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6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质量等级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设计要求的质量标准：符合规范、有关政策、有关法规和本项目设计要点、初步设计批复的要求。施工要求的质量标准：符合设计图纸及国家、建设部现行有关标准、规范要求，工程质量达到国家及行业现行施工验收规范合格标准。</w:t>
            </w:r>
          </w:p>
        </w:tc>
      </w:tr>
      <w:tr>
        <w:trPr>
          <w:trHeight w:val="4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负责人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卢庆昆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（注册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032158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5xxxxxxxxxx2514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设计负责人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蒋启文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（注册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CS134500096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3xxxxxxxxxx151X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覃柳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51313325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2xxxxxxxxxx12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施工专职安全员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韦圣旭（桂建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41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8xxxxxxxxxx41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金洪（桂建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95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9xxxxxxxxxx50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广西城建建设集团有限公司（广西建信工程设计有限公司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 xml:space="preserve">人民币伍仟叁佰捌拾叁万元整（￥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53830000.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），【其中：设计费为：人民币壹佰叁拾壹万肆仟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1314000.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）；设备购置费报价为：人民币壹仟肆佰玖拾伍万捌仟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14958000.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）；建筑安装工程费为：人民币叁仟柒佰伍拾伍万捌仟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  <w:t>37558000.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）】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【其中：设计周期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，施工工期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6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日历天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质量等级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设计要求的质量标准：符合规范、有关政策、有关法规和本项目设计要点、初步设计批复的要求。施工要求的质量标准：符合设计图纸及国家、建设部现行有关标准、规范要求，工程质量达到国家及行业现行施工验收规范合格标准。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负责人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李红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（注册编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124186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3xxxxxxxxxx603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设计负责人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卢耀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（注册编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CS19450027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03xxxxxxxxxx213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宇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（注册编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51516566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9xxxxxxxxxx07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施工专职安全员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覃奕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桂建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001318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5xxxxxxxxxx5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金小燕（桂建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00173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4xxxxxxxxxx064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否决投标或不合格的投标人名称、否决原因及其依据（如有）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示媒介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政府采购网、广西壮族自治区政府采购网、广西壮族自治区招标投标公共服务平台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百色市住房和城乡建设局网、百色市公共资源交易中心网。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疑和投诉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内向投诉受理部门提交书面投诉书，逾期不予受理</w:t>
            </w:r>
            <w:r>
              <w:rPr>
                <w:rFonts w:ascii="宋体" w:hAnsi="宋体" w:cs="宋体"/>
                <w:kern w:val="0"/>
                <w:szCs w:val="21"/>
              </w:rPr>
              <w:t>。若招标人对项目评标结果有异议的，可在</w:t>
            </w:r>
            <w:r>
              <w:rPr>
                <w:rFonts w:ascii="宋体" w:hAnsi="宋体" w:cs="宋体"/>
                <w:szCs w:val="21"/>
              </w:rPr>
              <w:t>公示开始日起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内直接向投诉受理部门提交书面投诉书。</w:t>
            </w:r>
          </w:p>
        </w:tc>
      </w:tr>
      <w:tr>
        <w:trPr>
          <w:trHeight w:val="75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诉受理部门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rPr/>
            </w:pPr>
            <w:r>
              <w:rPr/>
              <w:t>田东县建设工程招标投标管理站</w:t>
            </w:r>
          </w:p>
          <w:p>
            <w:pPr>
              <w:pStyle w:val="Style15"/>
              <w:ind w:left="0" w:firstLine="210"/>
              <w:rPr/>
            </w:pPr>
            <w:r>
              <w:rPr>
                <w:rFonts w:ascii="宋体" w:hAnsi="宋体" w:cs="宋体"/>
                <w:color w:val="000000"/>
                <w:shd w:fill="auto" w:val="clear"/>
                <w:lang w:val="en-US" w:eastAsia="zh-CN"/>
              </w:rPr>
              <w:t>田东县财政局政府采购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受理电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/>
              <w:t>0776-</w:t>
            </w:r>
            <w:r>
              <w:rPr>
                <w:lang w:val="en-US" w:eastAsia="zh-CN"/>
              </w:rPr>
              <w:t>5288888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 w:eastAsia="zh-CN"/>
              </w:rPr>
              <w:t xml:space="preserve">0776-5227597 </w:t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jc w:val="right"/>
        <w:rPr>
          <w:rFonts w:ascii="宋体" w:hAnsi="宋体" w:cs="宋体"/>
          <w:sz w:val="21"/>
          <w:szCs w:val="21"/>
          <w:highlight w:val="white"/>
          <w:lang w:eastAsia="zh-CN"/>
        </w:rPr>
      </w:pPr>
      <w:r>
        <w:rPr>
          <w:rFonts w:ascii="宋体" w:hAnsi="宋体" w:cs="宋体"/>
          <w:sz w:val="21"/>
          <w:szCs w:val="21"/>
          <w:highlight w:val="white"/>
          <w:lang w:eastAsia="zh-CN"/>
        </w:rPr>
        <w:t>广西双翔工程管理咨询有限公司</w:t>
      </w:r>
    </w:p>
    <w:p>
      <w:pPr>
        <w:pStyle w:val="Style15"/>
        <w:jc w:val="center"/>
        <w:rPr>
          <w:rFonts w:ascii="宋体" w:hAnsi="宋体" w:cs="宋体"/>
          <w:sz w:val="21"/>
          <w:szCs w:val="21"/>
          <w:highlight w:val="white"/>
          <w:lang w:val="en-US" w:eastAsia="zh-CN"/>
        </w:rPr>
      </w:pPr>
      <w:r>
        <w:rPr>
          <w:rFonts w:cs="宋体" w:ascii="宋体" w:hAnsi="宋体"/>
          <w:sz w:val="21"/>
          <w:szCs w:val="21"/>
          <w:highlight w:val="white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1"/>
          <w:szCs w:val="21"/>
          <w:highlight w:val="white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highlight w:val="whit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highlight w:val="whit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highlight w:val="whit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highlight w:val="whit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highlight w:val="whit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j君</cp:lastModifiedBy>
  <cp:lastPrinted>2020-04-08T17:49:00Z</cp:lastPrinted>
  <dcterms:modified xsi:type="dcterms:W3CDTF">2020-04-09T02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