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标公告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349"/>
        <w:gridCol w:w="10"/>
        <w:gridCol w:w="1454"/>
        <w:gridCol w:w="25"/>
        <w:gridCol w:w="3264"/>
      </w:tblGrid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那坡县县级就业社保服务设施建设项目</w:t>
            </w:r>
          </w:p>
        </w:tc>
      </w:tr>
      <w:tr>
        <w:trPr>
          <w:trHeight w:val="8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BSZC2020-G2-07003-GXDH</w:t>
            </w:r>
          </w:p>
        </w:tc>
      </w:tr>
      <w:tr>
        <w:trPr>
          <w:trHeight w:val="9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那坡县人力资源和社会保障局</w:t>
            </w:r>
          </w:p>
        </w:tc>
      </w:tr>
      <w:tr>
        <w:trPr>
          <w:trHeight w:val="9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那坡县人力资源和社会保障局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类别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委托招标    □自行招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方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公开招标    □邀请招标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达华工程造价咨询有限责任公司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范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EB0a505dd277c1474189a15d11cec5b83a"/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施工图纸包括的所有工程（具体详见施工设计图纸及工程量清单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bookmarkEnd w:id="0"/>
          </w:p>
        </w:tc>
      </w:tr>
      <w:tr>
        <w:trPr>
          <w:trHeight w:val="11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时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地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公共资源交易中心开标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百色市园博园主展馆新政务中心三楼）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那坡县建筑工程公司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人民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伍佰玖拾柒万捌仟贰佰零肆元壹角柒分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(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78204.17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日历天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标准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符合国家现行工程施工质量验收规范合格标准</w:t>
            </w:r>
          </w:p>
        </w:tc>
      </w:tr>
      <w:tr>
        <w:trPr>
          <w:trHeight w:val="6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建光，注册编号：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511111836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身份证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52627196911200018 </w:t>
            </w:r>
          </w:p>
        </w:tc>
      </w:tr>
      <w:tr>
        <w:trPr>
          <w:trHeight w:val="14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媒介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中国采购与招标网、广西壮族自治区招标投标公共服务平台、中国政府采购网、广西壮族自治区政府采购网、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>广西百色市住房和城乡建设局网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、百色市公共资源交易中心网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日期（即中标通知书签发日期）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3:00Z</dcterms:created>
  <dc:creator>林植伟</dc:creator>
  <dc:description/>
  <dc:language>en-US</dc:language>
  <cp:lastModifiedBy>肖遥林</cp:lastModifiedBy>
  <cp:lastPrinted>2018-07-11T16:10:00Z</cp:lastPrinted>
  <dcterms:modified xsi:type="dcterms:W3CDTF">2020-04-20T08:05:45Z</dcterms:modified>
  <cp:revision>7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