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450" w:after="450"/>
        <w:jc w:val="center"/>
        <w:rPr>
          <w:rFonts w:ascii="宋体" w:hAnsi="宋体" w:cs="宋体"/>
          <w:b/>
          <w:b/>
          <w:bCs/>
          <w:color w:val="52535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525353"/>
          <w:sz w:val="30"/>
          <w:szCs w:val="30"/>
          <w:shd w:fill="FFFFFF" w:val="clear"/>
        </w:rPr>
        <w:t>北流市新松小学教学综合楼中标候选人公示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07"/>
        <w:gridCol w:w="1842"/>
        <w:gridCol w:w="1722"/>
        <w:gridCol w:w="1705"/>
        <w:gridCol w:w="3405"/>
      </w:tblGrid>
      <w:tr>
        <w:trPr>
          <w:trHeight w:val="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流市新松小学教学综合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招标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LZC2020-G2-83007-DCZB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人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北流市新松小学  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单位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北流市新松小学  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类别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招标  □自行招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招标  □邀请招标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机构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德承工程项目管理有限公司</w:t>
            </w:r>
          </w:p>
        </w:tc>
      </w:tr>
      <w:tr>
        <w:trPr>
          <w:trHeight w:val="53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类型及规模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新建四层教学楼，建筑面积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24.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㎡，框架结构，独立基础。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标时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标地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林市公共资源交易中心（玉林市玉东新区秀水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玉林市政务服务中心办公楼五楼）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开始时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截止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中标人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土木建筑工程有限公司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候选人情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中标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候选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土木建筑工程有限公司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报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壹仟肆佰捌拾万零伍仟贰佰柒拾捌元陆角陆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14805278.6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等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政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注册编号：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141548661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526********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安全员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楣岚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证书编号：桂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35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526********076X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所用企业业绩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候选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富达建设集团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报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壹仟肆佰捌拾万零捌仟陆佰玖拾柒元肆角玖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08697.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等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教华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注册编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111117892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229********101X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安全员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宏锋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证书编号：桂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7744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122********571X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所用企业业绩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候选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大业建设集团有限公司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报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壹仟肆佰捌拾贰万壹仟叁佰肆拾壹元伍角壹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21341.5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等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理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璇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注册编号：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141546567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526********47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安全员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锦挺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证书编号：桂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1774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981********141X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所用企业业绩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否决投标的投标人名称、否决原因及依据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0" w:right="18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公示内容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如有）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0"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媒介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采购与招标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政府采购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广西壮族自治区政府采购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广西壮族自治区招标投标公共服务平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玉林市公共资源交易平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玉林市人民政府门户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北流市人民政府门户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疑和投诉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0"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向投诉受理部门提交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直接向投诉受理部门提交书面投诉书。</w:t>
            </w:r>
          </w:p>
        </w:tc>
      </w:tr>
      <w:tr>
        <w:trPr>
          <w:trHeight w:val="67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诉受理部门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流市建筑工程招标投标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诉受理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75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6238403</w:t>
            </w:r>
          </w:p>
        </w:tc>
      </w:tr>
    </w:tbl>
    <w:p>
      <w:pPr>
        <w:pStyle w:val="Style15"/>
        <w:widowControl/>
        <w:spacing w:lineRule="exact" w:line="320" w:before="450" w:after="450"/>
        <w:rPr>
          <w:rFonts w:ascii="微软雅黑" w:hAnsi="微软雅黑" w:eastAsia="微软雅黑" w:cs="微软雅黑"/>
          <w:color w:val="525353"/>
          <w:shd w:fill="FFFFFF" w:val="clear"/>
        </w:rPr>
      </w:pPr>
      <w:r>
        <w:rPr>
          <w:rFonts w:eastAsia="微软雅黑" w:cs="微软雅黑" w:ascii="微软雅黑" w:hAnsi="微软雅黑"/>
          <w:color w:val="52535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525353"/>
          <w:shd w:fill="FFFFFF" w:val="clear"/>
        </w:rPr>
      </w:pPr>
      <w:r>
        <w:rPr>
          <w:rFonts w:eastAsia="微软雅黑" w:cs="微软雅黑" w:ascii="微软雅黑" w:hAnsi="微软雅黑"/>
          <w:color w:val="525353"/>
          <w:shd w:fill="FFFFFF" w:val="clear"/>
        </w:rPr>
      </w:r>
    </w:p>
    <w:p>
      <w:pPr>
        <w:pStyle w:val="Normal"/>
        <w:bidi w:val="0"/>
        <w:rPr>
          <w:rFonts w:ascii="Calibri" w:hAnsi="Calibri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/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rFonts w:ascii="Calibri" w:hAnsi="Calibri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/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417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78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元</cp:lastModifiedBy>
  <cp:lastPrinted>2020-12-15T18:04:00Z</cp:lastPrinted>
  <dcterms:modified xsi:type="dcterms:W3CDTF">2020-12-15T1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