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博白县四建一通第六批安防工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4"/>
        <w:gridCol w:w="2797"/>
        <w:gridCol w:w="883"/>
        <w:gridCol w:w="1799"/>
        <w:gridCol w:w="1364"/>
        <w:gridCol w:w="1703"/>
      </w:tblGrid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博白县四建一通第六批安防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LZC2020-G2-61157-YLSY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博白县公路管理所  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博白县公路管理所  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类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委托招标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招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开招标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硕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设工程咨询有限公司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类型及规模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博白县四建一通第六批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批，其中包括博白县径口至茶根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下垌至旺宝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松旺至山心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陈团至双桂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合江至绿荣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西坡至那凭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沙河至霞岭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充仓至黄凌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城治至太安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旺宝至山心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旺京冲至黄占田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大康至八朗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石窍至那卜界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利罗至旺茂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白平至曾村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合江至覃村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诸岭至高墩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打铜口至刘屋村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砥柱至春石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博白县冷水至平山安防工程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个；具体内容详细见施工图纸、工程量清单和工程建设相关资料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北京时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博白县公共资源交易中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博白县博白镇锦绣东路，博白县政务服务中心六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开始时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截止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环联交通工程公司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情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林市环联交通工程公司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币陆佰贰拾伍万壹仟贰佰壹拾壹元肆角柒分</w:t>
            </w:r>
            <w:r>
              <w:rPr>
                <w:rFonts w:ascii="宋体" w:hAnsi="宋体" w:cs="宋体"/>
                <w:color w:val="000000"/>
                <w:szCs w:val="21"/>
              </w:rPr>
              <w:t>（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51211.4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（日历天，如遇雨天则工期顺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福光（注册编号：桂</w:t>
            </w:r>
            <w:r>
              <w:rPr>
                <w:rFonts w:cs="宋体" w:ascii="宋体" w:hAnsi="宋体"/>
                <w:color w:val="000000"/>
                <w:szCs w:val="21"/>
              </w:rPr>
              <w:t>24513133158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林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证书编号： 桂交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44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金路投资建设有限公司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人民币陆佰贰拾叁万陆仟肆佰柒拾伍元伍角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236475.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（日历天，如遇雨天则工期顺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雪燕</w:t>
            </w:r>
            <w:r>
              <w:rPr>
                <w:rFonts w:ascii="宋体" w:hAnsi="宋体" w:cs="宋体"/>
                <w:color w:val="000000"/>
                <w:szCs w:val="21"/>
              </w:rPr>
              <w:t>（注册编号：桂</w:t>
            </w:r>
            <w:r>
              <w:rPr>
                <w:rFonts w:cs="宋体" w:ascii="宋体" w:hAnsi="宋体"/>
                <w:color w:val="000000"/>
                <w:szCs w:val="21"/>
              </w:rPr>
              <w:t>2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1188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光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证书编号：桂交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5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中标候选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广西桂资工程集团有限公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民币陆佰贰拾陆万壹仟贰佰捌拾肆元陆角柒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1284.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（日历天，如遇雨天则工期顺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新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0908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梁雄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（证书编号：桂交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54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否决投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、否决原因及依据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17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公示内容（如有）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17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／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媒介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17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招标公告同时在中国政府采购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www.ccgp.gov.cn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采购与招标网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ww.chinabidding.com.c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、广西壮族自治区政府采购网（</w:t>
            </w:r>
            <w:r>
              <w:rPr>
                <w:rFonts w:cs="宋体" w:ascii="宋体" w:hAnsi="宋体"/>
                <w:color w:val="000000"/>
                <w:szCs w:val="21"/>
              </w:rPr>
              <w:t>http://zfcg.gxzf.gov.cn/</w:t>
            </w:r>
            <w:r>
              <w:rPr>
                <w:rFonts w:ascii="宋体" w:hAnsi="宋体" w:cs="宋体"/>
                <w:color w:val="000000"/>
                <w:szCs w:val="21"/>
              </w:rPr>
              <w:t>）、</w:t>
            </w:r>
            <w:r>
              <w:rPr>
                <w:rFonts w:ascii="宋体" w:hAnsi="宋体" w:cs="宋体"/>
                <w:color w:val="000000"/>
                <w:szCs w:val="21"/>
              </w:rPr>
              <w:t>广西</w:t>
            </w:r>
            <w:r>
              <w:rPr>
                <w:rFonts w:ascii="宋体" w:hAnsi="宋体" w:cs="宋体"/>
                <w:color w:val="000000"/>
                <w:szCs w:val="21"/>
              </w:rPr>
              <w:t>壮族自治区招标投标公共服务平台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http://ztb.gxi.gov.cn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上发布</w:t>
            </w:r>
          </w:p>
        </w:tc>
      </w:tr>
      <w:tr>
        <w:trPr>
          <w:trHeight w:val="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疑和投诉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17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内向投诉受理部门提交书面投诉书，逾期不予受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若招标人对项目评标结果有异议的，可在</w:t>
            </w:r>
            <w:r>
              <w:rPr>
                <w:rFonts w:ascii="宋体" w:hAnsi="宋体" w:cs="宋体"/>
                <w:color w:val="000000"/>
                <w:szCs w:val="21"/>
              </w:rPr>
              <w:t>公示开始日起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博白县政府采购监督管理办公室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诉受理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75-8331612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Administrator</dc:creator>
  <dc:description/>
  <dc:language>en-US</dc:language>
  <cp:lastModifiedBy>Administrator</cp:lastModifiedBy>
  <cp:lastPrinted>2019-12-26T17:46:00Z</cp:lastPrinted>
  <dcterms:modified xsi:type="dcterms:W3CDTF">2020-06-24T03:35:40Z</dcterms:modified>
  <cp:revision>2</cp:revision>
  <dc:subject/>
  <dc:title>北流市山围镇卫生院业务用房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