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广西建展建设工程管理集团有限公司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关于</w:t>
      </w:r>
      <w:r>
        <w:rPr>
          <w:rFonts w:eastAsia="宋体"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港南区义务教育学校设备采购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项目编号：</w:t>
      </w:r>
      <w:r>
        <w:rPr>
          <w:rFonts w:cs="宋体" w:ascii="宋体" w:hAnsi="宋体"/>
          <w:sz w:val="32"/>
          <w:szCs w:val="32"/>
          <w:lang w:eastAsia="zh-CN"/>
        </w:rPr>
        <w:t>GGZC2022-G1-30076-GXJZ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ascii="宋体" w:hAnsi="宋体" w:cs="宋体"/>
          <w:sz w:val="32"/>
          <w:szCs w:val="32"/>
        </w:rPr>
        <w:t>更正公告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rPr/>
      </w:pPr>
      <w:r>
        <w:rPr/>
        <w:t>项目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rPr/>
      </w:pPr>
      <w:r>
        <w:rPr/>
        <w:t>原公告的采购项目编号</w:t>
      </w:r>
      <w:r>
        <w:rPr>
          <w:lang w:eastAsia="zh-CN"/>
        </w:rPr>
        <w:t>：</w:t>
      </w:r>
      <w:r>
        <w:rPr>
          <w:lang w:eastAsia="zh-CN"/>
        </w:rPr>
        <w:t>GGZC2022-G1-30076-GXJZ</w:t>
      </w:r>
      <w:r>
        <w:rPr/>
        <w:t>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rPr/>
      </w:pPr>
      <w:r>
        <w:rPr/>
        <w:t>原公告的采购项目名称：</w:t>
      </w:r>
      <w:r>
        <w:rPr>
          <w:lang w:eastAsia="zh-CN"/>
        </w:rPr>
        <w:t>2022</w:t>
      </w:r>
      <w:r>
        <w:rPr>
          <w:lang w:eastAsia="zh-CN"/>
        </w:rPr>
        <w:t>年港南区义务教育学校设备采购</w:t>
      </w:r>
      <w:r>
        <w:rPr/>
        <w:t>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rPr/>
      </w:pPr>
      <w:r>
        <w:rPr/>
        <w:t>首次公告日期：</w:t>
      </w: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1</w:t>
      </w:r>
      <w:r>
        <w:rPr/>
        <w:t>日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rPr/>
      </w:pPr>
      <w:r>
        <w:rPr/>
        <w:t>二、更正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rPr/>
      </w:pPr>
      <w:r>
        <w:rPr/>
        <w:t>更正事项：□采购公告</w:t>
      </w:r>
      <w:r>
        <w:rPr>
          <w:rFonts w:eastAsia="Times New Roman"/>
        </w:rPr>
        <w:t xml:space="preserve"> </w:t>
      </w:r>
      <w:r>
        <w:rPr>
          <w:rFonts w:eastAsia="Wingdings 2" w:cs="Wingdings 2" w:ascii="Wingdings 2" w:hAnsi="Wingdings 2"/>
        </w:rPr>
        <w:t>R</w:t>
      </w:r>
      <w:r>
        <w:rPr/>
        <w:t>采购文件</w:t>
      </w:r>
      <w:r>
        <w:rPr>
          <w:rFonts w:eastAsia="Times New Roman"/>
        </w:rPr>
        <w:t xml:space="preserve"> </w:t>
      </w:r>
      <w:r>
        <w:rPr/>
        <w:t>□采购结果</w:t>
      </w:r>
      <w:r>
        <w:rPr>
          <w:rFonts w:eastAsia="Times New Roma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rPr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b/>
          <w:bCs/>
          <w:position w:val="0"/>
          <w:sz w:val="21"/>
          <w:vertAlign w:val="baseline"/>
          <w:lang w:val="en-US" w:eastAsia="zh-CN"/>
        </w:rPr>
        <w:t>更正内容</w:t>
      </w:r>
      <w:r>
        <w:rPr>
          <w:b/>
          <w:bCs/>
          <w:position w:val="0"/>
          <w:sz w:val="21"/>
          <w:vertAlign w:val="baseline"/>
          <w:lang w:val="en-US" w:eastAsia="zh-CN"/>
        </w:rPr>
        <w:t>1</w:t>
      </w:r>
      <w:r>
        <w:rPr>
          <w:b/>
          <w:bCs/>
          <w:position w:val="0"/>
          <w:sz w:val="21"/>
          <w:vertAlign w:val="baseline"/>
          <w:lang w:val="en-US" w:eastAsia="zh-CN"/>
        </w:rPr>
        <w:t>：第二章</w:t>
      </w:r>
      <w:r>
        <w:rPr>
          <w:rFonts w:eastAsia="Times New Roman"/>
          <w:b/>
          <w:bCs/>
          <w:position w:val="0"/>
          <w:sz w:val="21"/>
          <w:vertAlign w:val="baseline"/>
          <w:lang w:val="en-US" w:eastAsia="zh-CN"/>
        </w:rPr>
        <w:t xml:space="preserve"> </w:t>
      </w:r>
      <w:r>
        <w:rPr>
          <w:b/>
          <w:bCs/>
          <w:position w:val="0"/>
          <w:sz w:val="21"/>
          <w:vertAlign w:val="baseline"/>
          <w:lang w:val="en-US" w:eastAsia="zh-CN"/>
        </w:rPr>
        <w:t>采购需求一览表</w:t>
      </w:r>
    </w:p>
    <w:tbl>
      <w:tblPr>
        <w:tblW w:w="999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230"/>
        <w:gridCol w:w="645"/>
        <w:gridCol w:w="750"/>
        <w:gridCol w:w="5256"/>
        <w:gridCol w:w="1461"/>
      </w:tblGrid>
      <w:tr>
        <w:trPr>
          <w:trHeight w:val="480" w:hRule="atLeast"/>
        </w:trPr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  <w:lang w:val="en-US" w:eastAsia="zh-CN"/>
              </w:rPr>
              <w:t>八、科技园小学设备</w:t>
            </w:r>
          </w:p>
        </w:tc>
      </w:tr>
      <w:tr>
        <w:trPr>
          <w:trHeight w:val="595" w:hRule="atLeast"/>
        </w:trPr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  <w:lang w:val="en-US" w:eastAsia="zh-CN"/>
              </w:rPr>
              <w:t>、小学美术教学仪器</w:t>
            </w:r>
          </w:p>
        </w:tc>
      </w:tr>
      <w:tr>
        <w:trPr>
          <w:trHeight w:val="5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衬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技术参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遮光窗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尺寸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00mm×150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衬布材质为平绒和棉布，冷暖色搭配五色一组（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块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写生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尺寸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00mm×180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遮光窗帘、平绒材质、正面为暗红色、反面亮银色，高强遮光，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折，贴边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配镀鉻挂钩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写生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规格：不小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0mm×290mm×39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br/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采用塑料（或木质）折叠凳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作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落地升降高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00mm-240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节升降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由三根直径分别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不锈钢管组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升降固定钮用铝合金压铸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落地配三角底座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聚光灯罩钢板喷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直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6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配灯罩沿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三角支撑架用铝合金压铸而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三角支撑杆用直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不锈钢管制成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罗纹灯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0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长的优质电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开关、插头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照射角度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-120°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美术教学用品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规格：尺寸不小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00mm×800mm×750mm</w:t>
              <w:br/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台面：板厚不小于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采用环保型中密度板，灰白色三聚氰胺板贴面，优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PVC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封边，台面角度可调，可折叠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br/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台架采用不小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mm×3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mm×25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缝钢管，钢管厚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可拆装结构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br/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台架工艺要求：经酸洗磷化处理，静电喷涂，无虚焊、无焊渣，焊点光滑、美观，结构稳固，颜色灰白，漆面不脱落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磁性白黑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一、外形尺寸不小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:1050mm×500mm×180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二、结构，柜身：铝木结构。柜子上、下部各为三层，隔层板高度可调。柜子上部为对开内嵌式玻璃门，下部为对开内嵌式木门，每扇门均配拉手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三、材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br/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所有铝合金型材、钢制立杆、固定扣均要求模具一次加工成型，且必须经过环氧树脂高温固化处理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br/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柜体框架为铝合金型材，前立柱不小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8mm×45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后立柱不小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5mm×45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横杆不小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8mm×45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铝型材厚度不小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2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br/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钢制立杆、固定扣采用冷轧钢板制作，厚度不小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8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。立杆上设有不同高度、不少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的调节孔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br/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隔层板底部设有日字型框架作托架，托架不小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80mm×400mm×15mm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采用不小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mm×15mm×1.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矩形钢管制作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br/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柜体各面所用板材采用优质中密度或高密度纤维板，厚度不小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柜门内嵌板厚度不小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隔层板厚度不小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12mm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且不大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br/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必须配备铰链、可调式脚垫、拉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br/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玻璃：采用规格不小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45mm×344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厚度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白色浮化玻璃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四、产品质量符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GB/T3324-200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《木家具通用技术条件》中的相关规定。有害物质限量必须符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GB/18584-200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《室内装饰装修材料 木家具中有害物质限量》的规定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小学美术教学挂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规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00mm×120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书写面为白色钢质板面，表面平正，涂复层无脱落、起泡、龟裂、针孔、斑痕、凹凸不平等不良现象。背面采用与书写面板相同材质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附着度：用白板笔书写应手感流畅、笔迹均匀（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米处观察），线条明显（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米处观察）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易擦拭度：用新的白板擦往复擦拭白板上字迹，往复擦二次后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米处观察无清楚的残留笔迹；用湿式黑板擦拭无淤积的残迹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用有磁性的教具在黑板各点测试应能牢靠吸附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写生画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幅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幅，纸张规格不低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8g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铜版纸，印刷符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GB/T 7705-2008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《平版装潢印刷品》的要求。符合新课标教学的要求。四色彩印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写生画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规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50×320(mm)×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。双面采用优质胶合板，木条框架，四周包边，边框采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5°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割角拼接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写生教具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外形尺寸不小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60mm×360mm×125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。支架高度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4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。箱底隔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大小不同的小方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用来放置绘画工具、颜料等。木制调色板面积不小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77mm×420mm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活动脚的长度可以调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可伸长度不小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0mm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背带不小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mm,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只铝合金脚可伸缩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写生教具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石膏像类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,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尊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强度石膏浇制、洁白光滑、无裂痕。伏尔泰不小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0mm×430mm×52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海盗不小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80mm×250mm×550mm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阿格里巴不小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80mm×250mm×530mm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小卫不小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80mm×680mm×40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画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几何形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件，高强度石膏浇制、洁白光滑、无裂痕、加厚形。几何体尺寸不小于圆切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0mm×160mm×16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多面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0mm×140mm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正六锥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0mm×140mm×210mm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棱锥接棱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0mm×195mm×225mm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正八边棱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0mm×215mm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正方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0mm×140mm×140mm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十字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0mm×130mm×215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圆球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正三角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0mm×180mm×160mm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圆锥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0mm×210mm×220mm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圆柱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0mm×220mm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切面圆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0mm×230mm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圆锥接圆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0mm×190mm×220mm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正六边棱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5mm×225mm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正四面锥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5mm×145mm×20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画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梯形画架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材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松木，防蛀、防裂，表面平滑、无毛刺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丁字活动脚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外形尺寸不小于：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mm×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80mm×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5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绘图仪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2#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图板，规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00mm×45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板面采用优质合板，木条框架，四周包边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大圆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绘图用教学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件装。圆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不小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0cm,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直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把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不小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0cm)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三角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直角三角形、等腰三角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不小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0cm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曲线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件，蛇形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丁字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木质尺寸不小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9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由规身、粉笔套、规脚等三部分组成。规身分双片和单片，由优质木材制成，上部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M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螺栓和鱼尾螺母连接紧固。粉笔套由塑料开口夹和紧固卡圈组成，规脚由不锈钢钉和吸盘组成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三角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有机玻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0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br/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丁字头与丁字成直角固定中间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br/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直尺边上印有刻线数码，有效示值全长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0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最小刻度直尺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的刻度线上标有刻度数码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br/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示值全长误差和任一中间分度至尺的零点的误差不超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±1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br/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丁字直尺的刻度线应垂直达到尺边，刻线和数码应清晰、正确，不得有重线、断线、缺字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厚度不得小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.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br/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．产品应符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Y000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《教学仪器产品一般质量要求》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版画工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3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有机玻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厚度不得小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.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5°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等腰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0°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直角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件。最小刻度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绘画工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每套工具包括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胶辊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件：纯天然硅胶材质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手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支架金属镀铬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磨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件：磨托头直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磨托手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笔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件：合金手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笔刀刀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件：猛钢刀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5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木刻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件：刀头碳钢材质，平口、斜口、大圆、小圆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V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型口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件，木手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石刻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件：精钢材质，刀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油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件：双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0mm×50mm×2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马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件：塑料材质，直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中空吹塑包装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泥工工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每套工具包括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br/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水粉画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-12#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支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油画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-12#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支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毛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支：加健毛笔，大、中、小提斗，大、中、小白云，花枝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支，小依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支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调色盒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件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眼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调色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件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眼；中空吹塑包装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制作工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每套工具包括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拍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件：木质，弧形背板：（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0mm×70mm×2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泥塑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件：黄杨木材质，长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环型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件：长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刮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件：环型刀头，长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型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件：黄杨木型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0mm×5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切割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件：木手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钢丝线长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0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海绵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块，直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高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喷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件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刮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件、中空吹塑包装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数码照相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每套工具包括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油画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把：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5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5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什锦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把：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美工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把：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垫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块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0mm×9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钩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把：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电烙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把：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木刻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把：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打孔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件：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12.5cm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单孔孔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6c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剪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把：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5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多用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把：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230mm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尖嘴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把：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5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板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把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5mm×2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锥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件：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多功能小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把：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油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件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0mm×70mm×2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锯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根：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5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凿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件：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5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篆刻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把：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鸭嘴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把：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中空吹塑包装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rPr/>
      </w:pPr>
      <w:r>
        <w:rPr>
          <w:rFonts w:ascii="Times New Roman" w:hAnsi="Times New Roman" w:cs="Times New Roman"/>
          <w:b/>
          <w:bCs/>
          <w:kern w:val="2"/>
          <w:sz w:val="21"/>
          <w:szCs w:val="21"/>
          <w:lang w:val="en-US" w:eastAsia="zh-CN" w:bidi="ar-SA"/>
        </w:rPr>
        <w:t>现更改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rPr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b/>
          <w:bCs/>
          <w:position w:val="0"/>
          <w:sz w:val="21"/>
          <w:vertAlign w:val="baseline"/>
          <w:lang w:val="en-US" w:eastAsia="zh-CN"/>
        </w:rPr>
        <w:t>第二章</w:t>
      </w:r>
      <w:r>
        <w:rPr>
          <w:rFonts w:eastAsia="Times New Roman"/>
          <w:b/>
          <w:bCs/>
          <w:position w:val="0"/>
          <w:sz w:val="21"/>
          <w:vertAlign w:val="baseline"/>
          <w:lang w:val="en-US" w:eastAsia="zh-CN"/>
        </w:rPr>
        <w:t xml:space="preserve"> </w:t>
      </w:r>
      <w:r>
        <w:rPr>
          <w:b/>
          <w:bCs/>
          <w:position w:val="0"/>
          <w:sz w:val="21"/>
          <w:vertAlign w:val="baseline"/>
          <w:lang w:val="en-US" w:eastAsia="zh-CN"/>
        </w:rPr>
        <w:t>采购需求一览表</w:t>
      </w:r>
    </w:p>
    <w:tbl>
      <w:tblPr>
        <w:tblW w:w="999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230"/>
        <w:gridCol w:w="645"/>
        <w:gridCol w:w="750"/>
        <w:gridCol w:w="5256"/>
        <w:gridCol w:w="1461"/>
      </w:tblGrid>
      <w:tr>
        <w:trPr>
          <w:trHeight w:val="480" w:hRule="atLeast"/>
        </w:trPr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  <w:lang w:val="en-US" w:eastAsia="zh-CN"/>
              </w:rPr>
              <w:t>八、科技园小学设备</w:t>
            </w:r>
          </w:p>
        </w:tc>
      </w:tr>
      <w:tr>
        <w:trPr>
          <w:trHeight w:val="595" w:hRule="atLeast"/>
        </w:trPr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  <w:lang w:val="en-US" w:eastAsia="zh-CN"/>
              </w:rPr>
              <w:t>、小学美术教学仪器</w:t>
            </w:r>
          </w:p>
        </w:tc>
      </w:tr>
      <w:tr>
        <w:trPr>
          <w:trHeight w:val="5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衬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尺寸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00mm×150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衬布材质为平绒和棉布，冷暖色搭配五色一组（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块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遮光窗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尺寸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00mm×180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遮光窗帘、平绒材质、正面为暗红色、反面亮银色，高强遮光，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折，贴边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配镀鉻挂钩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写生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规格：不小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0mm×290mm×39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br/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采用塑料（或木质）折叠凳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写生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落地升降高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00mm-240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节升降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由三根直径分别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不锈钢管组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升降固定钮用铝合金压铸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落地配三角底座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聚光灯罩钢板喷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直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6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配灯罩沿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三角支撑架用铝合金压铸而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三角支撑杆用直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不锈钢管制成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罗纹灯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0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长的优质电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开关、插头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照射角度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-120°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作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规格：尺寸不小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00mm×800mm×750mm</w:t>
              <w:br/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台面：板厚不小于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采用环保型中密度板，灰白色三聚氰胺板贴面，优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PVC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封边，台面角度可调，可折叠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br/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台架采用不小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mm×3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mm×25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缝钢管，钢管厚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可拆装结构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br/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台架工艺要求：经酸洗磷化处理，静电喷涂，无虚焊、无焊渣，焊点光滑、美观，结构稳固，颜色灰白，漆面不脱落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美术教学用品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一、外形尺寸不小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:1050mm×500mm×180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二、结构，柜身：铝木结构。柜子上、下部各为三层，隔层板高度可调。柜子上部为对开内嵌式玻璃门，下部为对开内嵌式木门，每扇门均配拉手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三、材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br/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所有铝合金型材、钢制立杆、固定扣均要求模具一次加工成型，且必须经过环氧树脂高温固化处理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br/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柜体框架为铝合金型材，前立柱不小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8mm×45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后立柱不小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5mm×45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横杆不小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8mm×45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铝型材厚度不小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2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br/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钢制立杆、固定扣采用冷轧钢板制作，厚度不小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8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。立杆上设有不同高度、不少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的调节孔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br/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隔层板底部设有日字型框架作托架，托架不小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80mm×400mm×15mm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采用不小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mm×15mm×1.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矩形钢管制作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br/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柜体各面所用板材采用优质中密度或高密度纤维板，厚度不小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柜门内嵌板厚度不小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隔层板厚度不小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12mm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且不大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br/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必须配备铰链、可调式脚垫、拉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br/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玻璃：采用规格不小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45mm×344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厚度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白色浮化玻璃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四、产品质量符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GB/T3324-200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《木家具通用技术条件》中的相关规定。有害物质限量必须符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GB/18584-200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《室内装饰装修材料 木家具中有害物质限量》的规定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磁性白黑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规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00mm×120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书写面为白色钢质板面，表面平正，涂复层无脱落、起泡、龟裂、针孔、斑痕、凹凸不平等不良现象。背面采用与书写面板相同材质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附着度：用白板笔书写应手感流畅、笔迹均匀（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米处观察），线条明显（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米处观察）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易擦拭度：用新的白板擦往复擦拭白板上字迹，往复擦二次后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米处观察无清楚的残留笔迹；用湿式黑板擦拭无淤积的残迹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用有磁性的教具在黑板各点测试应能牢靠吸附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小学美术教学挂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幅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幅，纸张规格不低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8g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铜版纸，印刷符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GB/T 7705-2008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《平版装潢印刷品》的要求。符合新课标教学的要求。四色彩印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写生画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规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50×320(mm)×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。双面采用优质胶合板，木条框架，四周包边，边框采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5°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割角拼接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写生画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外形尺寸不小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60mm×360mm×125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。支架高度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4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。箱底隔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大小不同的小方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用来放置绘画工具、颜料等。木制调色板面积不小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77mm×420mm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活动脚的长度可以调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可伸长度不小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0mm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背带不小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mm,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只铝合金脚可伸缩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写生教具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石膏像类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,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尊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强度石膏浇制、洁白光滑、无裂痕。伏尔泰不小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0mm×430mm×52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海盗不小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80mm×250mm×550mm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阿格里巴不小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80mm×250mm×530mm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小卫不小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80mm×680mm×40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写生教具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几何形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件，高强度石膏浇制、洁白光滑、无裂痕、加厚形。几何体尺寸不小于圆切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0mm×160mm×16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多面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0mm×140mm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正六锥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0mm×140mm×210mm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棱锥接棱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0mm×195mm×225mm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正八边棱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0mm×215mm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正方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0mm×140mm×140mm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十字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0mm×130mm×215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圆球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正三角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0mm×180mm×160mm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圆锥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0mm×210mm×220mm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圆柱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0mm×220mm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切面圆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0mm×230mm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圆锥接圆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0mm×190mm×220mm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正六边棱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5mm×225mm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正四面锥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5mm×145mm×20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画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梯形画架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材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松木，防蛀、防裂，表面平滑、无毛刺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丁字活动脚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外形尺寸不小于：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mm×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80mm×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5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画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2#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图板，规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00mm×45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板面采用优质合板，木条框架，四周包边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绘图仪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绘图用教学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件装。圆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不小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0cm,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直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把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不小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0cm)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三角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直角三角形、等腰三角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不小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0cm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曲线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件，蛇形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大圆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木质尺寸不小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9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由规身、粉笔套、规脚等三部分组成。规身分双片和单片，由优质木材制成，上部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M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螺栓和鱼尾螺母连接紧固。粉笔套由塑料开口夹和紧固卡圈组成，规脚由不锈钢钉和吸盘组成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丁字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有机玻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0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br/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丁字头与丁字成直角固定中间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br/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直尺边上印有刻线数码，有效示值全长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0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最小刻度直尺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的刻度线上标有刻度数码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br/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示值全长误差和任一中间分度至尺的零点的误差不超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±1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br/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丁字直尺的刻度线应垂直达到尺边，刻线和数码应清晰、正确，不得有重线、断线、缺字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厚度不得小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.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br/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．产品应符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Y000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《教学仪器产品一般质量要求》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三角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3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有机玻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厚度不得小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.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5°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等腰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0°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直角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件。最小刻度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版画工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每套工具包括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胶辊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件：纯天然硅胶材质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手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支架金属镀铬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磨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件：磨托头直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磨托手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笔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件：合金手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笔刀刀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件：猛钢刀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5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木刻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件：刀头碳钢材质，平口、斜口、大圆、小圆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V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型口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件，木手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石刻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件：精钢材质，刀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油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件：双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0mm×50mm×2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马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件：塑料材质，直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中空吹塑包装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绘画工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每套工具包括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br/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水粉画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-12#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支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油画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-12#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支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毛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支：加健毛笔，大、中、小提斗，大、中、小白云，花枝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支，小依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支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调色盒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件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眼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调色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件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眼；中空吹塑包装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泥工工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每套工具包括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拍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件：木质，弧形背板：（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0mm×70mm×2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泥塑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件：黄杨木材质，长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环型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件：长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刮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件：环型刀头，长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型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件：黄杨木型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0mm×5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切割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件：木手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钢丝线长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0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海绵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块，直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高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喷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件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刮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件、中空吹塑包装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制作工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每套工具包括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油画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把：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5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5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什锦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把：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美工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把：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垫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块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0mm×9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钩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把：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电烙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把：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木刻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把：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打孔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件：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12.5cm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单孔孔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6c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剪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把：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5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多用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把：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230mm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尖嘴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把：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5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板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把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5mm×2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锥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件：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多功能小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把：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油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件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0mm×70mm×2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锯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根：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5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凿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件：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5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篆刻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把：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鸭嘴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把：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中空吹塑包装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数码照相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有效像素数不低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最高分辨率不低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320×3240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光学变焦倍数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数码变焦倍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传感器类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uper HAD CCD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或同档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MOS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传感器尺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&gt;1/2.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英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对焦方式多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F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F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定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F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焦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相当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5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相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 26-105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实际焦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f=4.7-18.8mm 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光圈范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F2.7-F5.7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广角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6mmTFT LCD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显示屏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英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液晶屏象素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万随机附件电池充电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可重复充电电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用于多用途端子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USB,AV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连接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,CD-RO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光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腕带每台增配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2G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存储卡一块，相机包一个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rPr/>
      </w:pPr>
      <w:r>
        <w:rPr/>
        <w:t>三、其他补充事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采购文件相应位置做同样修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rPr/>
      </w:pPr>
      <w:r>
        <w:rPr/>
        <w:t>四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rPr/>
      </w:pPr>
      <w:r>
        <w:rPr/>
        <w:t>1.</w:t>
      </w:r>
      <w:r>
        <w:rPr/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rPr>
          <w:rFonts w:eastAsia="宋体"/>
          <w:lang w:eastAsia="zh-CN"/>
        </w:rPr>
      </w:pPr>
      <w:r>
        <w:rPr/>
        <w:t>名</w:t>
      </w:r>
      <w:r>
        <w:rPr>
          <w:rFonts w:eastAsia="Times New Roman"/>
        </w:rPr>
        <w:t xml:space="preserve">  </w:t>
      </w:r>
      <w:r>
        <w:rPr/>
        <w:t>称：贵港市港南区教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址：广西壮族自治区贵港市港南区江南大道</w:t>
      </w:r>
      <w:r>
        <w:rPr/>
        <w:t>183</w:t>
      </w:r>
      <w:r>
        <w:rPr/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rPr>
          <w:rFonts w:eastAsia="宋体"/>
          <w:lang w:eastAsia="zh-CN"/>
        </w:rPr>
      </w:pPr>
      <w:r>
        <w:rPr/>
        <w:t>联系人：谭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rPr>
          <w:rFonts w:eastAsia="宋体"/>
          <w:lang w:eastAsia="zh-CN"/>
        </w:rPr>
      </w:pP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>0775-590901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rPr/>
      </w:pPr>
      <w:r>
        <w:rPr/>
        <w:t>2.</w:t>
      </w:r>
      <w:r>
        <w:rPr/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rPr/>
      </w:pPr>
      <w:r>
        <w:rPr/>
        <w:t>名</w:t>
      </w:r>
      <w:r>
        <w:rPr>
          <w:rFonts w:eastAsia="Times New Roman"/>
        </w:rPr>
        <w:t xml:space="preserve">  </w:t>
      </w:r>
      <w:r>
        <w:rPr/>
        <w:t>称：广西建展建设工程管理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rPr/>
      </w:pPr>
      <w:r>
        <w:rPr/>
        <w:t>地　址：广西贵港市港北区金港大道</w:t>
      </w:r>
      <w:r>
        <w:rPr/>
        <w:t>844</w:t>
      </w:r>
      <w:r>
        <w:rPr/>
        <w:t>号万港城</w:t>
      </w:r>
      <w:r>
        <w:rPr/>
        <w:t>6</w:t>
      </w:r>
      <w:r>
        <w:rPr/>
        <w:t>幢</w:t>
      </w:r>
      <w:r>
        <w:rPr/>
        <w:t>14</w:t>
      </w:r>
      <w:r>
        <w:rPr/>
        <w:t>层</w:t>
      </w:r>
      <w:r>
        <w:rPr/>
        <w:t>1402</w:t>
      </w:r>
      <w:r>
        <w:rPr/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rPr/>
      </w:pPr>
      <w:r>
        <w:rPr/>
        <w:t>联系人：陈存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rPr/>
      </w:pP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>0775-459866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rPr/>
      </w:pPr>
      <w:r>
        <w:rPr/>
        <w:t>3.</w:t>
      </w:r>
      <w:r>
        <w:rPr/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rPr/>
      </w:pPr>
      <w:r>
        <w:rPr/>
        <w:t>项目联系人：广西建展建设工程管理集团有限公司</w:t>
      </w:r>
      <w:r>
        <w:rPr>
          <w:rFonts w:eastAsia="Times New Roman"/>
        </w:rPr>
        <w:t xml:space="preserve">  </w:t>
      </w:r>
      <w:r>
        <w:rPr/>
        <w:t>陈存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rPr/>
      </w:pPr>
      <w:r>
        <w:rPr/>
        <w:t>电　话：　</w:t>
      </w:r>
      <w:r>
        <w:rPr/>
        <w:t>0775-4598668</w:t>
      </w:r>
      <w:r>
        <w:rPr/>
        <w:t>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监督部门</w:t>
      </w:r>
      <w:r>
        <w:rPr>
          <w:rFonts w:eastAsia="宋体" w:cs="宋体" w:ascii="宋体" w:hAnsi="宋体"/>
          <w:sz w:val="21"/>
          <w:szCs w:val="21"/>
        </w:rPr>
        <w:t xml:space="preserve">: </w:t>
      </w:r>
      <w:r>
        <w:rPr>
          <w:rFonts w:ascii="宋体" w:hAnsi="宋体" w:cs="宋体"/>
          <w:sz w:val="21"/>
          <w:szCs w:val="21"/>
          <w:lang w:eastAsia="zh-CN"/>
        </w:rPr>
        <w:t>贵港市港</w:t>
      </w:r>
      <w:r>
        <w:rPr>
          <w:rFonts w:ascii="宋体" w:hAnsi="宋体" w:cs="宋体"/>
          <w:sz w:val="21"/>
          <w:szCs w:val="21"/>
          <w:lang w:val="en-US" w:eastAsia="zh-CN"/>
        </w:rPr>
        <w:t>南</w:t>
      </w:r>
      <w:r>
        <w:rPr>
          <w:rFonts w:ascii="宋体" w:hAnsi="宋体" w:cs="宋体"/>
          <w:sz w:val="21"/>
          <w:szCs w:val="21"/>
          <w:lang w:eastAsia="zh-CN"/>
        </w:rPr>
        <w:t>区财政局政府采购监督管理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电话</w:t>
      </w:r>
      <w:r>
        <w:rPr>
          <w:rFonts w:eastAsia="宋体" w:cs="宋体" w:ascii="宋体" w:hAnsi="宋体"/>
          <w:sz w:val="21"/>
          <w:szCs w:val="21"/>
        </w:rPr>
        <w:t xml:space="preserve">: </w:t>
      </w:r>
      <w:r>
        <w:rPr>
          <w:rFonts w:eastAsia="宋体" w:cs="宋体" w:ascii="宋体" w:hAnsi="宋体"/>
          <w:sz w:val="21"/>
          <w:szCs w:val="21"/>
          <w:lang w:eastAsia="zh-CN"/>
        </w:rPr>
        <w:t>0775-</w:t>
      </w:r>
      <w:r>
        <w:rPr>
          <w:rFonts w:cs="宋体" w:ascii="宋体" w:hAnsi="宋体"/>
          <w:sz w:val="21"/>
          <w:szCs w:val="21"/>
          <w:lang w:val="en-US" w:eastAsia="zh-CN"/>
        </w:rPr>
        <w:t>4327666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TextBody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</w:t>
      </w:r>
    </w:p>
    <w:p>
      <w:pPr>
        <w:pStyle w:val="TextBody"/>
        <w:ind w:firstLine="63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 xml:space="preserve">贵港市港南区教育局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          </w:t>
      </w:r>
      <w:r>
        <w:rPr>
          <w:rFonts w:ascii="宋体" w:hAnsi="宋体" w:cs="宋体" w:eastAsia="宋体"/>
          <w:b w:val="false"/>
          <w:bCs/>
          <w:sz w:val="21"/>
          <w:szCs w:val="21"/>
          <w:lang w:eastAsia="zh-CN"/>
        </w:rPr>
        <w:t>广西建展建设工程管理集团有限公司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                          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022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5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日</w:t>
      </w:r>
    </w:p>
    <w:sectPr>
      <w:type w:val="nextPage"/>
      <w:pgSz w:w="11906" w:h="16838"/>
      <w:pgMar w:left="1463" w:right="1463" w:gutter="0" w:header="0" w:top="115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01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lineRule="atLeast" w:line="312"/>
      <w:jc w:val="center"/>
      <w:textAlignment w:val="baseline"/>
    </w:pPr>
    <w:rPr>
      <w:rFonts w:ascii="楷体_GB2312" w:hAnsi="楷体_GB2312" w:eastAsia="楷体_GB2312" w:cs="Times New Roman"/>
      <w:b/>
      <w:kern w:val="0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left="75" w:hanging="0"/>
    </w:pPr>
    <w:rPr>
      <w:rFonts w:ascii="宋体" w:hAnsi="宋体" w:cs="宋体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Courier New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15">
    <w:name w:val="表格文字115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孤独无聊</cp:lastModifiedBy>
  <dcterms:modified xsi:type="dcterms:W3CDTF">2022-08-25T03:3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1A4FE740946E19F5F2470AEA7BBA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