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广西建鼎项目管理有限公司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桂平市人民医院医共体医疗设备更新改造项目（金田、紫荆、南木）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(</w:t>
      </w:r>
      <w:r>
        <w:rPr>
          <w:rFonts w:ascii="宋体" w:hAnsi="宋体" w:cs="宋体"/>
          <w:b/>
          <w:color w:val="000000"/>
          <w:sz w:val="30"/>
          <w:szCs w:val="30"/>
        </w:rPr>
        <w:t>项目编号：</w:t>
      </w:r>
      <w:r>
        <w:rPr>
          <w:rFonts w:cs="宋体" w:ascii="宋体" w:hAnsi="宋体"/>
          <w:b/>
          <w:color w:val="000000"/>
          <w:sz w:val="30"/>
          <w:szCs w:val="30"/>
          <w:lang w:eastAsia="zh-CN"/>
        </w:rPr>
        <w:t>GGZC2022-G1-50224-GXJD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 xml:space="preserve"> )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废标</w:t>
      </w:r>
      <w:r>
        <w:rPr>
          <w:rFonts w:ascii="宋体" w:hAnsi="宋体" w:cs="宋体"/>
          <w:b/>
          <w:color w:val="000000"/>
          <w:sz w:val="30"/>
          <w:szCs w:val="30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   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原公告的采购项目编号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GG2022-G1-50224-GXJD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   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原公告的采购项目名称：桂平市人民医院医共体医疗设备更新改造项目（金田、紫荆、南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   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首次公告日期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更正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事项：采购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内容：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73"/>
        <w:gridCol w:w="1718"/>
        <w:gridCol w:w="59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更正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更正前内容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更正后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标结果公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根据桂平市财政局投诉处理结果公告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号），中标结果无效，择日重新开展采购活动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其他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网上查询地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http://www.ccgp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中国政府采购网）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http://www.gxzfcg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广西壮族自治区政府采购网）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http://ggzy.jgswj.gxzf.gov.cn/ggggzy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全国公共资源交易平台（广西•贵港）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http://zfcg.czj.gxgg.gov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贵港市政府采购网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对本次公告内容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称：桂平市人民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广西桂平市西山镇人民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：曾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775-338857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代理机构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称：广西建鼎项目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桂平市西山镇新岗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队（禄棠街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：孔彬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917572212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同级政府采购监督管理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称：桂平市财政局政府采购监督管理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监督投诉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775-338026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next w:val="Normal"/>
    <w:qFormat/>
    <w:pPr>
      <w:ind w:firstLine="100"/>
      <w:jc w:val="both"/>
      <w:textAlignment w:val="baseline"/>
    </w:pPr>
    <w:rPr>
      <w:rFonts w:ascii="Calibri" w:hAnsi="Calibri" w:cs="Calibri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30:22Z</dcterms:created>
  <dc:creator>Administrator.PC-20200407XSDH</dc:creator>
  <dc:description/>
  <dc:language>en-US</dc:language>
  <cp:lastModifiedBy>Administrator</cp:lastModifiedBy>
  <dcterms:modified xsi:type="dcterms:W3CDTF">2023-02-27T02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8C4E8707F43DBB9497372AC26F1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