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港北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高标准农田建设项目（庆丰镇新圩村、杨林村、都炉村片区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标段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项目编号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auto" w:val="clear"/>
          <w:lang w:eastAsia="zh-CN"/>
        </w:rPr>
        <w:t>GGZC2021-G2- -GXBS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终止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预公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eastAsia="zh-CN"/>
        </w:rPr>
        <w:t>GGZC2021-G2- -GXBS</w:t>
      </w:r>
    </w:p>
    <w:p>
      <w:pPr>
        <w:pStyle w:val="Heading1"/>
        <w:ind w:left="1205" w:hanging="120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港北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高标准农田建设项目（庆丰镇新圩村、杨林村、都炉村片区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标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二、终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预公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三、终止的原因：由于本项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计划有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，因此终止本项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预公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、发布公告媒介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 xml:space="preserve"> 本次招标公告同时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http://www.ccgp.gov.c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（中国政府采购网）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http://zfcg.gxzf.gov.cn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（广西壮族自治区政府采购网）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http://zfcg.czj.gxgg.gov.cn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（贵港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政府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网）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http://ggzy.jgswj.gxzf.gov.cn/ggggzy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全国公共资源交易平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广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贵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（公告发布媒体包含但不限于上述媒体）发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、凡对本次公告内容提出询问，请按以下方式联系。</w:t>
      </w:r>
    </w:p>
    <w:p>
      <w:pPr>
        <w:pStyle w:val="Normal"/>
        <w:spacing w:lineRule="exact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exact" w:line="360"/>
        <w:ind w:left="6240" w:hanging="62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招标人：贵港市港北区农业农村局       招标代理机构：广西百升项目管理有限公司</w:t>
      </w:r>
    </w:p>
    <w:p>
      <w:pPr>
        <w:pStyle w:val="Normal"/>
        <w:spacing w:lineRule="exact" w:line="360"/>
        <w:ind w:left="5250" w:hanging="60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地  址：碧桂园二期西面商铺          地址：港北区兴贵路永湘商行四楼</w:t>
      </w:r>
    </w:p>
    <w:p>
      <w:pPr>
        <w:pStyle w:val="Normal"/>
        <w:spacing w:lineRule="exact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邮    编：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537100 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邮    编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537100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联 系 人：  何芳                    联 系 人：周燕秋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电    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0775-4562593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电  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0775-4598018            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                                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年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             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表格文字115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0T01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