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广西鸿业建设工程管理咨询有限公司关于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合浦县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年大中型水库移民后期扶持项目（基础设施）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  <w:t>-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公馆镇铁山村委花果园、老屋场村环境改善项目等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处，其他工程石康镇大湾村委吴屋提升工程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配套项目等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eastAsia="zh-CN"/>
        </w:rPr>
        <w:t>处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施工招标控制价公告【政采编号：（工程类）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2020084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】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项目概况与招标范围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浦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大中型水库移民后期扶持项目（基础设施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馆镇铁山村委花果园、老屋场村环境改善项目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处，其他工程石康镇大湾村委吴屋提升工程配套项目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处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BHZC2020-G2-00072-GXHY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范围：经评审的施工图范围内包含的施工内容，详见工程量清单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招标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合浦县扶贫开发和水库移民工作局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招标控制价公布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7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合浦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大中型水库移民后期扶持项目（基础设施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馆镇铁山村委花果园、老屋场村环境改善项目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处，其他工程石康镇大湾村委吴屋提升工程配套项目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处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控制价审核评审结果，确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工程招标控制价为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玖佰肆拾贰万壹仟陆佰捌拾伍元壹角整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￥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9421685.10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元）。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其中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公馆镇铁山村委花果园、老屋场村环境改善项目：叁拾叁万陆仟伍佰贰拾元玖角捌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336520.9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闸口镇新寮村委坝贝村环境改善项目：玖拾贰万肆仟玖佰贰拾柒元柒角叁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24927.73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曲樟乡亚山村委新田村环境改善项目：肆拾柒万零陆佰壹拾壹元贰角玖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70611.2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曲樟乡井山村委山口村环境改善项目：肆拾贰万叁仟捌佰贰拾肆元壹角陆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23824.1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廉州镇堂排村委东方队环境改善项目：玖拾柒万捌仟捌佰肆拾元陆角壹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78840.6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廉州镇廉北村委砖窑环境改善项目：捌拾伍万陆仟玖佰壹拾壹元捌角肆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56911.8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常乐镇大冲村委高犁头村环境改善项目：玖拾伍万柒仟壹佰贰拾肆元伍角玖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957124.5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石康镇白沙江村委新安村环境改善项目：伍拾陆万壹仟柒佰玖拾叁元贰角玖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61793.2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石康镇红碑城村委金鸡岭环境改善项目：陆拾万零伍佰零柒元叁角肆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600507.34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石康镇清水村委新勤环境改善项目：柒拾壹万捌仟叁佰壹拾元玖角捌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718310.9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石湾镇新安村委新安二、十四、十八队环境改善项目：捌拾肆万壹仟捌佰伍拾叁元贰角陆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41853.2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、星岛湖镇采木村委山猪田村环境改善项目：壹佰贰拾伍万叁仟柒佰贰拾玖元柒角陆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53729.76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3</w:t>
      </w:r>
      <w:r>
        <w:rPr>
          <w:color w:val="000000"/>
          <w:sz w:val="24"/>
          <w:szCs w:val="24"/>
          <w:lang w:val="en-US" w:eastAsia="zh-CN"/>
        </w:rPr>
        <w:t>、石康镇大湾村委吴屋提升工程配套项目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：肆拾玖万陆仟柒佰贰拾玖元贰角柒分（￥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496729.27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投标文件递交截止时间和开标时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日北京时间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分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投标文件递交地点和开标地点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北海市公共资源交易中心合浦分中心（合浦县政务服务中心六楼）开标室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方式：</w:t>
      </w:r>
    </w:p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640"/>
      </w:tblGrid>
      <w:tr>
        <w:trPr>
          <w:trHeight w:val="59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 标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浦县扶贫开发和水库移民工作局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：广西鸿业建设工程管理咨询有限公司</w:t>
            </w:r>
          </w:p>
        </w:tc>
      </w:tr>
      <w:tr>
        <w:trPr>
          <w:trHeight w:val="515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工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：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桂莲</w:t>
            </w:r>
          </w:p>
        </w:tc>
      </w:tr>
      <w:tr>
        <w:trPr>
          <w:trHeight w:val="545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79-7269298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779-2696039</w:t>
            </w:r>
          </w:p>
        </w:tc>
      </w:tr>
    </w:tbl>
    <w:p>
      <w:pPr>
        <w:pStyle w:val="DefaultParagraphFontParaCharCharCharCharChar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DefaultParagraphFontParaCharCharCharCharCharChar"/>
        <w:spacing w:lineRule="exact" w:line="440" w:before="0" w:after="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555" w:gutter="0" w:header="851" w:top="934" w:footer="0" w:bottom="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1">
    <w:name w:val=" Char"/>
    <w:basedOn w:val="Style17"/>
    <w:qFormat/>
    <w:pPr/>
    <w:rPr>
      <w:rFonts w:ascii="Tahoma" w:hAnsi="Tahoma" w:cs="Tahoma"/>
      <w:kern w:val="0"/>
      <w:sz w:val="18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2">
    <w:name w:val="Char"/>
    <w:basedOn w:val="Style17"/>
    <w:qFormat/>
    <w:pPr/>
    <w:rPr>
      <w:rFonts w:ascii="Tahoma" w:hAnsi="Tahoma" w:cs="Tahoma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NTKO</cp:lastModifiedBy>
  <cp:lastPrinted>2020-06-23T09:40:00Z</cp:lastPrinted>
  <dcterms:modified xsi:type="dcterms:W3CDTF">2020-08-04T09:44:19Z</dcterms:modified>
  <cp:revision>15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