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广西鸿业建设工程管理咨询有限公司关于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合浦县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年第二批水库移民村屯道路硬化项目——巫屋村屯道路硬化工程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处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施工招标控制价公告【政采编号：（工程类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2020065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】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项目概况与招标范围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浦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第二批水库移民村屯道路硬化项目——巫屋村屯道路硬化工程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BHZC2020-G2-00057-GXHY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范围：经评审的施工图范围内包含的施工内容，详见工程量清单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招标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合浦县扶贫开发和水库移民工作局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招标控制价公布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7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浦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第二批水库移民村屯道路硬化项目——巫屋村屯道路硬化工程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控制价审核评审结果，确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工程招标控制价为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肆佰捌拾捌万伍仟捌佰伍拾叁元整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4885853.0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元）。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其中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廉州镇青山村委巫屋村屯道路硬化工程：陆拾肆万叁仟陆佰壹拾玖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43619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廉州镇堂排村委老佳村屯道路硬化工程：叁拾玖万肆仟柒佰陆拾贰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94762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常乐镇莲北村委花岭村屯道路硬化工程：叁拾玖万玖仟贰佰壹拾叁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99213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石康镇耀康村委小庞冲村屯道路硬化工程：肆拾贰万壹仟陆佰肆拾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2164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石湾镇红锦村委担水冲村屯道路硬化工程：柒拾玖万贰仟叁佰柒拾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9237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闸口镇山贝村委山一、山二村屯道路硬化工程：玖拾捌万壹仟柒佰肆拾玖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81749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合浦县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第二批水库移民村屯道路硬化项目——合浦县星岛湖镇采木村委山猪田至采木村屯道路硬化工程：壹佰贰拾伍万贰仟伍佰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5250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投标文件递交截止时间和开标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北京时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投标文件递交地点和开标地点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北海市政务服务中心三楼公共资源交易中心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方式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640"/>
      </w:tblGrid>
      <w:tr>
        <w:trPr>
          <w:trHeight w:val="59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 标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浦县扶贫开发和水库移民工作局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：广西鸿业建设工程管理咨询有限公司</w:t>
            </w:r>
          </w:p>
        </w:tc>
      </w:tr>
      <w:tr>
        <w:trPr>
          <w:trHeight w:val="515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工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沈菊</w:t>
            </w:r>
          </w:p>
        </w:tc>
      </w:tr>
      <w:tr>
        <w:trPr>
          <w:trHeight w:val="545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79-7269298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79-2696039</w:t>
            </w:r>
          </w:p>
        </w:tc>
      </w:tr>
    </w:tbl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DefaultParagraphFontParaCharCharCharCharCharChar"/>
        <w:spacing w:lineRule="exact" w:line="440" w:before="0" w:after="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555" w:gutter="0" w:header="851" w:top="934" w:footer="0" w:bottom="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0-06-23T09:40:00Z</cp:lastPrinted>
  <dcterms:modified xsi:type="dcterms:W3CDTF">2020-06-23T01:40:23Z</dcterms:modified>
  <cp:revision>15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