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北海市铁山港区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乡村振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和水库移民工作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月（至）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月政府采购意向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为便于供应商及时了解政府采购信息，根据《财政部关于开展政府采购意向公开工作的通知》（财库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）等有关规定，现将北海市铁山港区乡村振兴和水库移民工作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（至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采购意向公开如下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72"/>
        <w:gridCol w:w="2702"/>
        <w:gridCol w:w="1153"/>
        <w:gridCol w:w="1815"/>
        <w:gridCol w:w="131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需求概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金额（万元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计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港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大中型水库移民后期扶持资金基础设施项目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建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硬化道路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.42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里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路基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米，水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硬化路宽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厘米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回填路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米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修建内空排灌沟长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7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公里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村内基础设施建设项目（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场地清理。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硬化、加宽村内道路，硬化场地，修建排水沟。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铺设生态透水砖，树池，石桌石凳，石长椅，健身器材等。）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质量、安全、详细服务内容以合同及设计方案为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工期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次公开的采购意向是本单位政府采购工作的初步安排，具体采购项目情况以相关采购公告和采购文件为准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</w:p>
    <w:p>
      <w:pPr>
        <w:pStyle w:val="Normal"/>
        <w:ind w:firstLine="364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北海市铁山港区乡村振兴和水库移民工作局</w:t>
      </w:r>
    </w:p>
    <w:p>
      <w:pPr>
        <w:pStyle w:val="Normal"/>
        <w:ind w:firstLine="504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36:49Z</dcterms:created>
  <dc:creator>Administrator</dc:creator>
  <dc:description/>
  <dc:language>en-US</dc:language>
  <cp:lastModifiedBy>一花一世界</cp:lastModifiedBy>
  <cp:lastPrinted>2023-02-13T16:10:00Z</cp:lastPrinted>
  <dcterms:modified xsi:type="dcterms:W3CDTF">2023-02-14T04:3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6DF49056A4E54931E4D476696B72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