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exact" w:line="320" w:before="120" w:after="120"/>
        <w:ind w:left="0" w:hanging="0"/>
        <w:jc w:val="center"/>
        <w:outlineLvl w:val="0"/>
        <w:rPr>
          <w:rFonts w:cs="Arial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b/>
          <w:bCs/>
          <w:color w:val="000000"/>
          <w:spacing w:val="6"/>
          <w:kern w:val="2"/>
          <w:sz w:val="24"/>
          <w:szCs w:val="24"/>
          <w:lang w:eastAsia="zh-CN"/>
        </w:rPr>
        <w:t>藤县中医医院新院区门诊楼混合式空调采购及安装</w:t>
      </w:r>
      <w:r>
        <w:rPr>
          <w:rFonts w:cs="Arial"/>
          <w:b/>
          <w:bCs/>
          <w:color w:val="000000"/>
          <w:spacing w:val="6"/>
          <w:kern w:val="2"/>
          <w:sz w:val="24"/>
          <w:szCs w:val="24"/>
          <w:lang w:eastAsia="zh-CN"/>
        </w:rPr>
        <w:t>公开招标</w:t>
      </w:r>
      <w:r>
        <w:rPr>
          <w:rFonts w:cs="Arial"/>
          <w:b/>
          <w:bCs/>
          <w:color w:val="000000"/>
          <w:sz w:val="24"/>
          <w:szCs w:val="24"/>
        </w:rPr>
        <w:t>公告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3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宋体" w:hAnsi="宋体" w:eastAsia="宋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项目概况</w:t>
            </w:r>
          </w:p>
          <w:p>
            <w:pPr>
              <w:pStyle w:val="Style15"/>
              <w:spacing w:before="280" w:after="0"/>
              <w:ind w:firstLine="710"/>
              <w:rPr>
                <w:rFonts w:ascii="宋体" w:hAnsi="宋体" w:eastAsia="宋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藤县中医医院新院区门诊楼混合式空调采购及安装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招标项目的潜在投标人应凭单位授权委托书到本中心（梧州市三龙大道红岭大厦</w:t>
            </w:r>
            <w:r>
              <w:rPr>
                <w:rFonts w:eastAsia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号窗口）直接报名获取招标文件，【联系人：黄小姐，联系电话：</w:t>
            </w:r>
            <w:r>
              <w:rPr>
                <w:rFonts w:eastAsia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0774-3825288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 xml:space="preserve">】，并于 </w:t>
            </w:r>
            <w:r>
              <w:rPr>
                <w:rFonts w:eastAsia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分（北京时间）前递交投标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bookmarkStart w:id="0" w:name="_Hlk24379207"/>
      <w:bookmarkEnd w:id="0"/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一、项目基本情况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eastAsia="zh-CN"/>
        </w:rPr>
        <w:t>TXZC2020-G1-03531-001-CGZX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藤县中医医院新院区门诊楼混合式空调采购及安装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bookmarkStart w:id="1" w:name="_Hlk24379207"/>
      <w:bookmarkEnd w:id="1"/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预算金额：</w:t>
      </w:r>
      <w:bookmarkStart w:id="2" w:name="OLE_LINK1"/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599.469018</w:t>
      </w:r>
      <w:bookmarkEnd w:id="2"/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万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最高限价（如有）：与预算金额一样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采购需求：藤县中医医院门诊综合大楼空调采购与安装。本项目地上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层，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~5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为门诊医技功能区，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层为中药库，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7~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为办公室及会议场所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层和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层设计为多联式空调系统，空调区域计算总冷负荷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631Kw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，计算总热负荷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66KW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，共设置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台多联式空调室外机及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台高静压天井式新风机，多联机配置率为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93~100%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。制冷剂种类均为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R410A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 xml:space="preserve">。 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~7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层空调采用分体空调，室内机采用天花式或者风管式，详见招标文件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本项目不接受联合体投标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二、申请人的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满足《中华人民共和国政府采购法》第二十二条规定，具备机电工程施工总承包叁级（含以上级）或建筑机电安装工程专业承包叁级（含以上级）资质的供应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落实政府采购政策需满足的资格要求：强制性节能产品、鼓励性节能政策；鼓励性环保政策；扶持中小企业政策；扶持少数民族地区政策：招标采购促进广西工业产品产销对接实施细则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本项目的特定资格要求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：见公告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本项目不接受联合体投标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三、获取招标文件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地点：梧州市三龙大道红岭大厦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号窗口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方式：凭单位授权委托书到本中心（梧州市三龙大道红岭大厦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号窗口）直接报名获取招标文件，【联系人：黄小姐，联系电话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774-382528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】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售价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元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四、提交投标文件截止时间、开标时间和地点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点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45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分（北京时间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地点：梧州市三龙大道红岭大厦（梧州高中西侧）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开标室（具体开标室看现场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风量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ED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屏指引）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五、公告期限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个工作日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六、其他补充事宜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对在“信用中国”网站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www.creditchi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功率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a.gov.c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功率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www.ccgp.gov.c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功率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）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七、对本次招标提出询问，请按以下方式联系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采购人信息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藤县中医医院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地址：　梧州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市藤县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藤城镇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杉木冲开发区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联系方式：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  <w:lang w:eastAsia="zh-CN"/>
        </w:rPr>
        <w:t>吴先生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，联系电话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  <w:lang w:val="en-US" w:eastAsia="zh-CN"/>
        </w:rPr>
        <w:t>0774-7286869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 xml:space="preserve">　　　　　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采购代理机构信息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名 称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梧州市公共资源交易中心（梧州市政府采购中心）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地　址：梧州市三龙大道红岭大厦（梧州高中西侧）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楼　　　　　　　　　　　　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774-3828966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联系方式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项目联系人：蒋小姐、余先生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78"/>
        <w:textAlignment w:val="auto"/>
        <w:rPr>
          <w:rFonts w:ascii="宋体" w:hAnsi="宋体" w:eastAsia="宋体" w:cs="宋体"/>
          <w:color w:val="000000"/>
          <w:spacing w:val="6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pacing w:val="6"/>
          <w:kern w:val="2"/>
          <w:sz w:val="24"/>
          <w:szCs w:val="24"/>
        </w:rPr>
        <w:t>0774-3828966/2830801</w:t>
      </w:r>
      <w:r>
        <w:rPr>
          <w:rFonts w:ascii="宋体" w:hAnsi="宋体" w:cs="宋体" w:eastAsia="宋体"/>
          <w:color w:val="000000"/>
          <w:spacing w:val="6"/>
          <w:kern w:val="2"/>
          <w:sz w:val="24"/>
          <w:szCs w:val="24"/>
        </w:rPr>
        <w:t>　　　　　　　　　　　　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梧州市公共资源交易中心（梧州市政府采购中心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60"/>
        <w:jc w:val="right"/>
        <w:textAlignment w:val="auto"/>
        <w:rPr>
          <w:rFonts w:ascii="宋体" w:hAnsi="宋体" w:eastAsia="宋体" w:cs="Arial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4"/>
          <w:highlight w:val="none"/>
        </w:rPr>
      </w:pPr>
      <w:r>
        <w:rPr>
          <w:rFonts w:eastAsia="宋体" w:cs="Arial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4:40Z</dcterms:created>
  <dc:creator>Administrator</dc:creator>
  <dc:description/>
  <dc:language>en-US</dc:language>
  <cp:lastModifiedBy>顺其自然。</cp:lastModifiedBy>
  <dcterms:modified xsi:type="dcterms:W3CDTF">2020-09-10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