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28"/>
          <w:szCs w:val="28"/>
          <w:u w:val="single"/>
        </w:rPr>
        <w:t>苍梧县自然资源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苍梧县新县城控制性祥细规划工作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93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4"/>
        <w:gridCol w:w="2815"/>
        <w:gridCol w:w="1206"/>
        <w:gridCol w:w="1706"/>
        <w:gridCol w:w="990"/>
        <w:gridCol w:w="652"/>
      </w:tblGrid>
      <w:tr>
        <w:trPr>
          <w:trHeight w:val="1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落实政府采购政策功能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苍梧县新县城控制性祥细规划工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落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新县城控制性详细规划修改工作及布局调整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落实政府采购政策需满足的资格要求：不专门面向中小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苍梧县自然资源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3-02-08T02:4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43B75811A4AE68D8CDE4FC2DBFF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