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32"/>
          <w:lang w:val="en-US" w:eastAsia="zh-CN" w:bidi="ar-SA"/>
        </w:rPr>
        <w:t>桂林市市政排水系统运行管理项目</w:t>
      </w:r>
    </w:p>
    <w:p>
      <w:pPr>
        <w:pStyle w:val="TextBody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32"/>
          <w:lang w:val="en-US" w:eastAsia="zh-CN" w:bidi="ar-SA"/>
        </w:rPr>
        <w:t>意向公示</w:t>
      </w:r>
    </w:p>
    <w:p>
      <w:pPr>
        <w:pStyle w:val="Heading1"/>
        <w:keepNext w:val="true"/>
        <w:keepLines/>
        <w:pageBreakBefore w:val="false"/>
        <w:widowControl w:val="false"/>
        <w:tabs>
          <w:tab w:val="left" w:pos="425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采购项目为运营管理桂林市市政排水系统，包括桂林市污水处理系统、雨污水泵站、排水主次管网，按照“厂网”一体化、专业化、常态化、规范化运行维护，统一调度管理，确保桂林市污水高效收集处理，不发生污水外溢，确保雨水快速排放，防止内涝发生。</w:t>
      </w:r>
    </w:p>
    <w:p>
      <w:pPr>
        <w:pStyle w:val="Normal"/>
        <w:numPr>
          <w:ilvl w:val="0"/>
          <w:numId w:val="0"/>
        </w:numPr>
        <w:snapToGrid w:val="true"/>
        <w:spacing w:lineRule="exact" w:line="50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次运营内容包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污水处理厂（处理能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.3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万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，目前实际处理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万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）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一体化污水处理设施，泵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，泵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级直管市政道路排水管网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5.23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里以及城区部分道路、支路及非道路排水管网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.7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里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Heading1"/>
        <w:keepNext w:val="true"/>
        <w:keepLines/>
        <w:tabs>
          <w:tab w:val="left" w:pos="425" w:leader="none"/>
          <w:tab w:val="left" w:pos="993" w:leader="none"/>
        </w:tabs>
        <w:snapToGrid w:val="true"/>
        <w:spacing w:lineRule="exact" w:line="500" w:before="0" w:after="0"/>
        <w:ind w:left="0" w:hanging="0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、服务内容</w:t>
      </w:r>
    </w:p>
    <w:p>
      <w:pPr>
        <w:pStyle w:val="Heading1"/>
        <w:keepNext w:val="true"/>
        <w:keepLines/>
        <w:tabs>
          <w:tab w:val="left" w:pos="425" w:leader="none"/>
          <w:tab w:val="left" w:pos="993" w:leader="none"/>
        </w:tabs>
        <w:snapToGrid w:val="true"/>
        <w:spacing w:lineRule="exact" w:line="500" w:before="0" w:after="0"/>
        <w:ind w:lef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（一）污水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处理设施运营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具体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项目中污水处理设施包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污水处理厂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一体化污水处理设施，排放标准为《城镇污水处理厂污染物排放标准》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GB18918-200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一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标，具体情况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27"/>
        <w:gridCol w:w="1909"/>
        <w:gridCol w:w="1159"/>
        <w:gridCol w:w="14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污水处理设施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工艺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排放标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设计处理规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3/d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上窑污水处理厂四厂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2/O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转盘过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上窑污水处理厂改造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/O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转盘过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5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七里店污水净化厂一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/O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转盘过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5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七里店污水净化厂二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2/O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转盘过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北冲污水处理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2/O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纤维束滤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雁山污水处理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改良型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ASS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高效澄清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纤维束滤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临桂新区污水处理厂东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2/O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转盘过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临桂新区污水处理厂西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AST+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中水回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夏家小村</w:t>
            </w:r>
            <w:r>
              <w:rPr>
                <w:rFonts w:ascii="宋体" w:hAnsi="宋体" w:cs="宋体" w:eastAsia="宋体"/>
                <w:lang w:val="en-US" w:eastAsia="zh-CN"/>
              </w:rPr>
              <w:t>一体化污水处理设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40" w:leader="none"/>
                <w:tab w:val="right" w:pos="8300" w:leader="none"/>
              </w:tabs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夏家老村</w:t>
            </w:r>
            <w:r>
              <w:rPr>
                <w:rFonts w:ascii="宋体" w:hAnsi="宋体" w:cs="宋体" w:eastAsia="宋体"/>
                <w:lang w:val="en-US" w:eastAsia="zh-CN"/>
              </w:rPr>
              <w:t>一体化污水处理设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刘家村</w:t>
            </w:r>
            <w:r>
              <w:rPr>
                <w:rFonts w:ascii="宋体" w:hAnsi="宋体" w:cs="宋体" w:eastAsia="宋体"/>
                <w:lang w:val="en-US" w:eastAsia="zh-CN"/>
              </w:rPr>
              <w:t>一体化污水处理设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柘木圩</w:t>
            </w:r>
            <w:r>
              <w:rPr>
                <w:rFonts w:ascii="宋体" w:hAnsi="宋体" w:cs="宋体" w:eastAsia="宋体"/>
                <w:lang w:val="en-US" w:eastAsia="zh-CN"/>
              </w:rPr>
              <w:t>一体化污水处理设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卫家老村</w:t>
            </w:r>
            <w:r>
              <w:rPr>
                <w:rFonts w:ascii="宋体" w:hAnsi="宋体" w:cs="宋体" w:eastAsia="宋体"/>
                <w:lang w:val="en-US" w:eastAsia="zh-CN"/>
              </w:rPr>
              <w:t>一体化污水处理设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卫家新村</w:t>
            </w:r>
            <w:r>
              <w:rPr>
                <w:rFonts w:ascii="宋体" w:hAnsi="宋体" w:cs="宋体" w:eastAsia="宋体"/>
                <w:lang w:val="en-US" w:eastAsia="zh-CN"/>
              </w:rPr>
              <w:t>一体化污水处理设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樟木河片区</w:t>
            </w:r>
            <w:r>
              <w:rPr>
                <w:rFonts w:ascii="宋体" w:hAnsi="宋体" w:cs="宋体" w:eastAsia="宋体"/>
                <w:lang w:val="en-US" w:eastAsia="zh-CN"/>
              </w:rPr>
              <w:t>一体化污水处理设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污水处理厂管理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运营管理内容包括：污水处理设施达标运行（包括水、固、气、声各项）；构筑物、设施、设备维护维修；合法合规处理污泥及栅渣；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场地保洁、绿化养护和安全保卫；按环保部门要求开展监测工作及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在线监测系统运行并按时上报上传数据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开展排放口管理工作，接受上级主管部门、环保部门及其他相关部门的监督检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污水处理厂全年无休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小时值守巡查，保持设备完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以上及冷备部分设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发生突发事件及设备故障时，立即开展抢修及紧急处置，并及时上报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针对排水行业特点，配备安全防护设备，做好安全检查工作、工作人员安全培训工作，工作中严格遵守安全规程，防止安全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污水处理厂必须尽全力处理排入管网的污水，不发生污水溢流。如需要，污水处理厂必须自行开展工艺调整及技改，适当超负荷运行，确保正常运行，出水达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（二）泵站运营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具体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项目共有污水泵站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、泵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、雨水泵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、雨污合建泵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，具体情况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污水泵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个：南门桥泵站、馒头山泵站、平山泵站、清风泵站、建干路泵站、龙隐桥泵站、毅峰路泵站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原顶管队）泵站、翊武路泵站、牯牛山泵站、安新洲泵站、阳江泵站、东站泵站、南洲桥泵站、铁山园泵站、英才园泵站、万福路污水泵站、灵剑溪污水泵站、芳香路泵站、福利路污水泵站、旅专泵站、理工大学泵站、小太平河泵站，金水路泵站、扁山巷泵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泵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：美术馆泵井、植物园泵井、江东村泵井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泵井、驿前街泵井、瓦窑河泵井、福隆园泵井、王家碑泵井、上官村泵井、上阳家泵井、屏风山泵井、芳香路泵井、八里四路锦绣前程泵井、乌金河泵井、刘家里泵井、穿山桥东南侧泵井、下关村泵井、金鸡路泵井、黄莺岩泵井、官桥村泵井、罗汉山西村泵井、橡机厂泵井、路口村泵井、唐家村泵井、环城南二路（漓江大美）泵井、瓦窑村泵井、荣和林溪府泵井、莫家里泵井、八里四路聚福园泵井、八里六路泵井、茶店路泵井、南洲桥泵井、东边山泵井、巫山脚泵井、荃塘村泵井、金水路泵井、临桂区溢达特纺厂片区临时排水应急泵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雨水泵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：上海路立交桥雨水泵站、民族路雨水泵站、万福路雨水泵站、穿山桥雨水泵站、雉山桥雨水泵站、北站下穿雨水泵站、芦笛框架桥雨水泵站、三夹巷雨水泵站、福利路雨水泵站、香江立交桥雨水泵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雨污合建泵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：黑山雨污水泵站。</w:t>
      </w:r>
    </w:p>
    <w:p>
      <w:pPr>
        <w:pStyle w:val="Normal"/>
        <w:snapToGrid w:val="true"/>
        <w:spacing w:lineRule="exact" w:line="50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泵站管理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泵站运行管理内容包括：泵站达标运行（包括水、固、气、声）、设备维护维修、调度管理、合法合规处理栅渣、泵站安全与环境管理等。按规定上报周边环境监测数据；接受上级主管部门、环保部门及其他相关部门的监督检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所有泵站泵井全年无休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小时监控运行并巡视检查，关键泵站值守巡视，确保污水不溢流，雨水快速排放，保持设备完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以上及冷备部分设备。按照上级指示，开展防洪排涝处置。</w:t>
      </w:r>
    </w:p>
    <w:p>
      <w:pPr>
        <w:pStyle w:val="Foo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发生突发事件及设备故障时，立即开展抢修及紧急处置，并及时上报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针对排水行业特点，配备安全防护设备，做好安全检查工作、工作人员安全培训工作，工作中严格遵守安全规程，防止安全事故的发生。</w:t>
      </w:r>
    </w:p>
    <w:p>
      <w:pPr>
        <w:pStyle w:val="Foo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1"/>
        <w:keepNext w:val="true"/>
        <w:keepLines/>
        <w:tabs>
          <w:tab w:val="left" w:pos="425" w:leader="none"/>
          <w:tab w:val="left" w:pos="993" w:leader="none"/>
        </w:tabs>
        <w:spacing w:lineRule="exact" w:line="500" w:before="0" w:after="0"/>
        <w:ind w:lef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三）排水管网管理维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作为行政审批局观察员，配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行政审批局</w:t>
      </w:r>
      <w:r>
        <w:rPr>
          <w:rFonts w:ascii="宋体" w:hAnsi="宋体" w:cs="宋体" w:eastAsia="宋体"/>
          <w:sz w:val="24"/>
          <w:szCs w:val="24"/>
        </w:rPr>
        <w:t>办理《城市排水许可证》、《临时城市排水许可证（施工）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场</w:t>
      </w:r>
      <w:r>
        <w:rPr>
          <w:rFonts w:ascii="宋体" w:hAnsi="宋体" w:cs="宋体" w:eastAsia="宋体"/>
          <w:sz w:val="24"/>
          <w:szCs w:val="24"/>
          <w:lang w:eastAsia="zh-CN"/>
        </w:rPr>
        <w:t>勘验，给予相关排水意见，确保排水许可证发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依法依规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排水户运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负责</w:t>
      </w:r>
      <w:r>
        <w:rPr>
          <w:rFonts w:ascii="宋体" w:hAnsi="宋体" w:cs="宋体" w:eastAsia="宋体"/>
          <w:sz w:val="24"/>
          <w:szCs w:val="24"/>
          <w:lang w:eastAsia="zh-CN"/>
        </w:rPr>
        <w:t>排水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运行</w:t>
      </w:r>
      <w:r>
        <w:rPr>
          <w:rFonts w:ascii="宋体" w:hAnsi="宋体" w:cs="宋体" w:eastAsia="宋体"/>
          <w:sz w:val="24"/>
          <w:szCs w:val="24"/>
          <w:lang w:eastAsia="zh-CN"/>
        </w:rPr>
        <w:t>监管。</w:t>
      </w:r>
      <w:r>
        <w:rPr>
          <w:rFonts w:ascii="宋体" w:hAnsi="宋体" w:cs="宋体" w:eastAsia="宋体"/>
          <w:sz w:val="24"/>
          <w:szCs w:val="24"/>
        </w:rPr>
        <w:t>建立全市范围内排水户档案资料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对排水户的水质进行定期和非定期抽查取样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超标排放，发放整改通知，对整改不合格的排水户，</w:t>
      </w:r>
      <w:r>
        <w:rPr>
          <w:rFonts w:ascii="宋体" w:hAnsi="宋体" w:cs="宋体" w:eastAsia="宋体"/>
          <w:sz w:val="24"/>
          <w:szCs w:val="24"/>
          <w:lang w:eastAsia="zh-CN"/>
        </w:rPr>
        <w:t>移送市城市管理监察支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执法</w:t>
      </w:r>
      <w:r>
        <w:rPr>
          <w:rFonts w:ascii="宋体" w:hAnsi="宋体" w:cs="宋体" w:eastAsia="宋体"/>
          <w:sz w:val="24"/>
          <w:szCs w:val="24"/>
          <w:lang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预防违章排水行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依照《城镇排水与污水处理条例》、《城市排水许可管理办法》、《污水排入城镇下水道水质标准》等相关法律法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对全市范围内排水户活动实施监督管理；对占压、穿凿、乱建排水设施以及超标排放等违章事件进行监督，</w:t>
      </w:r>
      <w:r>
        <w:rPr>
          <w:rFonts w:ascii="宋体" w:hAnsi="宋体" w:cs="宋体" w:eastAsia="宋体"/>
          <w:sz w:val="24"/>
          <w:szCs w:val="24"/>
          <w:lang w:eastAsia="zh-CN"/>
        </w:rPr>
        <w:t>发现</w:t>
      </w:r>
      <w:r>
        <w:rPr>
          <w:rFonts w:ascii="宋体" w:hAnsi="宋体" w:cs="宋体" w:eastAsia="宋体"/>
          <w:sz w:val="24"/>
          <w:szCs w:val="24"/>
        </w:rPr>
        <w:t>违章排水行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且不及时整改的</w:t>
      </w:r>
      <w:r>
        <w:rPr>
          <w:rFonts w:ascii="宋体" w:hAnsi="宋体" w:cs="宋体" w:eastAsia="宋体"/>
          <w:sz w:val="24"/>
          <w:szCs w:val="24"/>
          <w:lang w:eastAsia="zh-CN"/>
        </w:rPr>
        <w:t>移送市城市管理监察支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公众投诉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排水设施突发事件处置</w:t>
      </w:r>
    </w:p>
    <w:p>
      <w:pPr>
        <w:pStyle w:val="Normal"/>
        <w:keepNext w:val="false"/>
        <w:keepLines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制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排水设施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桂林市排水</w:t>
      </w:r>
      <w:r>
        <w:rPr>
          <w:rFonts w:ascii="宋体" w:hAnsi="宋体" w:cs="宋体" w:eastAsia="宋体"/>
          <w:sz w:val="24"/>
          <w:szCs w:val="24"/>
        </w:rPr>
        <w:t>突发公共事件应急处理预案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组织应急</w:t>
      </w:r>
      <w:r>
        <w:rPr>
          <w:rFonts w:ascii="宋体" w:hAnsi="宋体" w:cs="宋体" w:eastAsia="宋体"/>
          <w:sz w:val="24"/>
          <w:szCs w:val="24"/>
          <w:lang w:eastAsia="zh-CN"/>
        </w:rPr>
        <w:t>演练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处置突发事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汛期防洪排涝处置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排水管网及附属设施的管理、巡查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清掏、管护、维修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依据《桂林市人民政府关于重新明确城市道路、桥梁及其附属设施管理养护责任的通知》（市政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2]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级直管城市道路排水设施（除中山路管理公司责任路段外）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市政道路排水设施。（排水管网总长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5.23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里。</w:t>
      </w:r>
    </w:p>
    <w:p>
      <w:pPr>
        <w:pStyle w:val="Normal"/>
        <w:snapToGrid w:val="true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除市政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2]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外的建城区部分道路、支路及非道路排水设施，排水管网总长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.7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里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内如根据政府相关部门或上级要求，需接收新建、维修、改造、更新的市政道路或非道路排水设施（已通过城镇排水主管部门验收合格，达到移交条件），按照移交竣工图排水设施总长度，签订补充服务范围协议。</w:t>
      </w:r>
    </w:p>
    <w:p>
      <w:pPr>
        <w:pStyle w:val="Heading1"/>
        <w:pageBreakBefore w:val="false"/>
        <w:widowControl w:val="false"/>
        <w:tabs>
          <w:tab w:val="left" w:pos="425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425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val="en-AU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AU"/>
        </w:rPr>
        <w:t>三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AU"/>
        </w:rPr>
        <w:t>、服务验收、付款方式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239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运营期间验收方法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营期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人每月需向采购人上报运行总结及运行报表，以说明完成了运营工作，采购人保留随时监督检查的权力，</w:t>
      </w: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查资料、</w:t>
      </w:r>
      <w:r>
        <w:rPr>
          <w:rFonts w:ascii="宋体" w:hAnsi="宋体" w:cs="宋体"/>
          <w:color w:val="000000"/>
          <w:sz w:val="24"/>
          <w:szCs w:val="24"/>
        </w:rPr>
        <w:t>定期检查、随机抽查、水质监测等方式，对运营管理情况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color w:val="000000"/>
          <w:sz w:val="24"/>
          <w:szCs w:val="24"/>
        </w:rPr>
        <w:t>验收。</w:t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24"/>
          <w:lang w:val="pt-BR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color w:val="000000"/>
          <w:kern w:val="2"/>
          <w:sz w:val="24"/>
          <w:lang w:val="pt-BR" w:eastAsia="zh-CN"/>
        </w:rPr>
        <w:t>如出现运营管理不善，污水处理厂出水超标、污水溢流等问题，将根据受影响污水量扣除污水处理运营费用，并限期整改。如在限期整改期内未整改完成的，将再扣除限期整改期内受影响污水量的污水处理运营费用的</w:t>
      </w:r>
      <w:r>
        <w:rPr>
          <w:rFonts w:eastAsia="宋体" w:cs="宋体" w:ascii="宋体" w:hAnsi="宋体"/>
          <w:bCs/>
          <w:color w:val="000000"/>
          <w:kern w:val="2"/>
          <w:sz w:val="24"/>
          <w:lang w:val="pt-BR" w:eastAsia="zh-CN"/>
        </w:rPr>
        <w:t>1.5</w:t>
      </w:r>
      <w:r>
        <w:rPr>
          <w:rFonts w:ascii="宋体" w:hAnsi="宋体" w:cs="宋体" w:eastAsia="宋体"/>
          <w:bCs/>
          <w:color w:val="000000"/>
          <w:kern w:val="2"/>
          <w:sz w:val="24"/>
          <w:lang w:val="pt-BR" w:eastAsia="zh-CN"/>
        </w:rPr>
        <w:t>倍，并再次限期整改，如仍无法完成整改的，发包人有结束合同的权</w:t>
      </w:r>
      <w:r>
        <w:rPr>
          <w:rFonts w:ascii="宋体" w:hAnsi="宋体" w:cs="宋体" w:eastAsia="宋体"/>
          <w:bCs/>
          <w:color w:val="000000"/>
          <w:kern w:val="2"/>
          <w:sz w:val="24"/>
          <w:lang w:val="en-US" w:eastAsia="zh-CN"/>
        </w:rPr>
        <w:t>利</w:t>
      </w:r>
      <w:r>
        <w:rPr>
          <w:rFonts w:ascii="宋体" w:hAnsi="宋体" w:cs="宋体" w:eastAsia="宋体"/>
          <w:bCs/>
          <w:color w:val="000000"/>
          <w:kern w:val="2"/>
          <w:sz w:val="24"/>
          <w:lang w:val="pt-BR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付款方式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按月付款，中标人在每月完成运行服务并通过验收后，按照桂林市政府采购付款相关规定支付一个月的运行服务费用。</w:t>
      </w:r>
    </w:p>
    <w:p>
      <w:pPr>
        <w:pStyle w:val="Foo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9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Times New Roman">
    <w:charset w:val="81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624" w:after="0"/>
      <w:ind w:left="425" w:hanging="425"/>
      <w:jc w:val="left"/>
      <w:outlineLvl w:val="0"/>
    </w:pPr>
    <w:rPr>
      <w:rFonts w:ascii="Arial" w:hAnsi="Arial" w:cs="Arial"/>
      <w:bCs/>
      <w:color w:val="000000"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Default">
    <w:name w:val="Default"/>
    <w:basedOn w:val="Heading"/>
    <w:next w:val="6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9:00Z</dcterms:created>
  <dc:creator>夏石</dc:creator>
  <dc:description/>
  <dc:language>en-US</dc:language>
  <cp:lastModifiedBy>shixueru</cp:lastModifiedBy>
  <dcterms:modified xsi:type="dcterms:W3CDTF">2023-02-13T07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8DC08AC24901BF27C535614FA7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