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兴安县住房和城乡建设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政府采购意向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0]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有关规定，现将兴安县住房和城乡建设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采购意向公开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74"/>
        <w:gridCol w:w="2182"/>
        <w:gridCol w:w="1554"/>
        <w:gridCol w:w="1672"/>
        <w:gridCol w:w="865"/>
      </w:tblGrid>
      <w:tr>
        <w:trPr>
          <w:trHeight w:val="11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安县申报国家历史文化名城 技术服务项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包含《兴安县历史文化名城保护规划》、《兴安县国家历史文化名城申报文本》、《兴安县历史文化街区与历史地段调查报告》文本的编制工作，协助相关审查报批等名城申报工作。具体以招标文件为准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2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10T11:33:00Z</cp:lastPrinted>
  <dcterms:modified xsi:type="dcterms:W3CDTF">2023-02-14T02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6DE8AB67F44DB948E8CB88EF86EB5</vt:lpwstr>
  </property>
  <property fmtid="{D5CDD505-2E9C-101B-9397-08002B2CF9AE}" pid="3" name="KSOProductBuildVer">
    <vt:lpwstr>2052-11.8.2.11718</vt:lpwstr>
  </property>
</Properties>
</file>