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autoSpaceDE w:val="false"/>
        <w:spacing w:lineRule="exact" w:line="492"/>
        <w:ind w:left="180" w:hanging="0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cs="宋体" w:ascii="宋体" w:hAnsi="宋体"/>
          <w:b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8"/>
          <w:szCs w:val="48"/>
        </w:rPr>
      </w:pPr>
      <w:r>
        <w:rPr>
          <w:rFonts w:ascii="宋体" w:hAnsi="宋体" w:cs="宋体"/>
          <w:b/>
          <w:bCs w:val="false"/>
          <w:color w:val="000000"/>
          <w:sz w:val="48"/>
          <w:szCs w:val="48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color w:val="000000"/>
          <w:w w:val="100"/>
          <w:sz w:val="32"/>
          <w:lang w:val="en-US" w:eastAsia="zh-CN"/>
        </w:rPr>
      </w:pPr>
      <w:r>
        <w:rPr>
          <w:rFonts w:ascii="宋体" w:hAnsi="宋体" w:cs="宋体"/>
          <w:b/>
          <w:color w:val="000000"/>
          <w:w w:val="100"/>
          <w:sz w:val="32"/>
          <w:lang w:val="en-US" w:eastAsia="zh-CN"/>
        </w:rPr>
        <w:t>投标报价表</w:t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1634"/>
        <w:gridCol w:w="2732"/>
        <w:gridCol w:w="4460"/>
        <w:gridCol w:w="682"/>
        <w:gridCol w:w="576"/>
        <w:gridCol w:w="1112"/>
        <w:gridCol w:w="2076"/>
        <w:gridCol w:w="629"/>
      </w:tblGrid>
      <w:tr>
        <w:trPr>
          <w:tblHeader w:val="true"/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项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货物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服务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生产厂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品牌、规格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单项合计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＝①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×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部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式大便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4.8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9.7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金配件、附件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箱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箭牌家居集团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7.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4.3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花洒龙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地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潜水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0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.3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陶瓷洗手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5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2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器下水管 全套配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铜冷热全自动感应红外线水龙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拖把池含龙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拖把池含龙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.9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1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配套设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不锈钢器械柜、药品柜、麻醉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2.4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989.6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钢板厚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0×1300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采用拉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US3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制作，正面做不锈钢翻边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上下层两层双开门，上层有三层可调节高度的托架和不锈钢层板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层有二层可调节高度的托架和不锈钢层，内嵌式安装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书写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3.6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14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钢板厚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mm×400mm×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采用拉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US3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制作，周边采用铝合金包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有自动开启照明装置。打开后离地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内嵌式安装，收起后与墙面齐平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多功能控制面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欣酷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酷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75.9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503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×560×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具有以下功能：① 时钟② 计时钟（时、分、秒）③ 控制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系统开关、摄像头系统开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灯的开关（手术中灯、无影灯开关及光亮度调节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麻醉废气排放机组的运行。④ 空调系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预设，可控制循环机组的启停，显示当前手术室内的温度和湿度，能通过按键对室内温、湿度进行微调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有高效过滤器堵塞报警功能，方便工作人员及时更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正常、空调故障可连接初效、中效、亚高效的压差开关及空调控制柜的故障信号开关，可对空调机组是否正常工作进行监测；⑤其他：排风机强制启停、医用气体超欠压报警；模似对讲功能、电气中央控制功能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源装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余姚市宇峰医疗器械</w:t>
              </w:r>
            </w:hyperlink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.8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99.1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氧气终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真空吸引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空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二氧化碳终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电源插座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2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793.8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等电拉接地端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mm×220mm×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制作，内嵌式安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观片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天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4.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8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联观片灯，采用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制作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1080*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嵌式安装。适用于观看各种尺寸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胶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片及其他成像胶片。                                                                     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观片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天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4.1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8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联观片灯，采用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制作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530*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嵌式安装。适用于观看各种尺寸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胶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及其他成像胶片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不锈钢洗手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3.5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3.5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600*580*1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线感应及膝控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SUS304,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恒温，本不锈钢吸收池采用悬挂式，池内边底均作圆弧处理，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置独立镜灯，并配非手动的感应或膝控水嘴、自动刷手器、感应皂液器、自动感应消毒液器，配热水器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不锈钢洗手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51.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51.1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900*580*1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线感应及膝控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SUS304,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恒温，本不锈钢吸收池采用悬挂式，池内边底均作圆弧处理，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置独立镜灯，并配非手动的感应或膝控水嘴、自动刷手器、感应皂液器、自动感应消毒液器，配热水器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输液导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.0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1.1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吊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不锈钢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母无影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欣雨辰医疗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欣雨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76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504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1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柱聚焦照射，产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以上光的深度照明，中心照度最高值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0ln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并提供接近自然日光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K-50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调色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罩壳为铝材质，灯头中置手柄可拆卸，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消毒，方便调节、灵活定位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含无影灯支架                                                                                                            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双旋臂外科吊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天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695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780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紧凑，使用方便，采用天花板悬挂，设计合理，其高度使医护人员抬手可及，得心应手。水平旋转角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终端箱上承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供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氧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吸引，标准供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电源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设备托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吊塔支架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单旋臂外科吊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天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77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733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紧凑，使用方便，采用天花板悬挂，设计合理，其高度使医护人员抬手可及，得心应手。水平旋转角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终端箱上承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供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氧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吸引，标准供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电源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设备托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吊塔支架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动综合手术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欣雨辰医疗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欣雨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98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592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面升降、前后倾、左右倾、平移、背板折转等主要体位调整均由按键操作，电动推杆传动实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面可作纵向移动，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臂配套使用可进行射线诊查或拍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面板采用优质亚克力板制成，床垫采用慢回弹海绵成型，均匀分担载者压力，具有抗腐蚀、耐酸碱、透气、易于清洗等优点，可依据病人提问自然成型，有效防止病人产生褥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腿板可拆卸，手动旋转外展、下折，调节方便，十分便利泌尿科手术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保温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95.7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91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*565*8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内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*487*63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温箱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Ｌ；商品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氟制冷剂；噪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ｄＢ（ａ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温度显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显示，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温度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（可调控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警系统：高低温报警、断电报警、传感器故障报警、电池电量低报警、温度报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空调系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HU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、冷热源空调机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莱门特捷联制冷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上海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克莱门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768.6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768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空调机组，送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新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湿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自带新风、加湿器、消毒、空气过滤装置、冷热源等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HU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、冷热源空调机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莱门特捷联制冷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上海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克莱门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553.9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553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HU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空调机组，送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新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湿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自带新风、加湿器、消毒、空气过滤装置、冷热源等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HU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、冷热源空调机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莱门特捷联制冷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上海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克莱门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853.5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853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空调机组，送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新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湿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自带新风、加湿器、消毒、空气过滤装置、冷热源等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HU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、冷热源空调机组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莱门特捷联制冷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上海）有限公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克莱门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，自带新风空调机组，送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新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湿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自带新风、加湿器、消毒、空气过滤装置、冷热源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105.4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105.4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6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HU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、自带新风、冷热源空调机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莱门特捷联制冷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上海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克莱门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832.1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832.1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恒温恒湿，自带新风空调机组，送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新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湿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自带新风、加湿器、消毒、空气过滤装置、冷热源等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式全变频室外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694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694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MS200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用电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机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11.7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11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DF2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用电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自带冷热源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、控制器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式风机盘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28.2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84.8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CF090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式风机盘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20.7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83.0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CF045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式风机盘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22.9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91.8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CF028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4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8.58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3.4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2.23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07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9.05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5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0.3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5.88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0.9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.7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7.1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.52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7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0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35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6.7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38.2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4.4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12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美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塑保温管 管道保温 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（厚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4.9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7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调液晶温控器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.4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26.2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歧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1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歧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.9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4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F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F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8.2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94.6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排风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71.6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71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静音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排风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2.0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60.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静音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.0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2.1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静音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2.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2.1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机控制开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425.0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δ=1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连接，连接处采用不燃密封胶垫垫密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531.4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δ=0.75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连接，连接处采用不燃密封胶垫垫密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458.2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δ=0.5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连接，连接处采用不燃密封胶垫垫密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风管软接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国产优质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风管软接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9.7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14.5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风管保温橡塑板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美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8.0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872.0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底座钢架（槽钢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2.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百级层流送风天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华泰空气过滤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mm*240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16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16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百级层流送风天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华泰空气过滤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mm*180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58.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58.1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百级层流送风天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华泰空气过滤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mm*140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13.0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626.0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送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华泰空气过滤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4.7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4.2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*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*610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，过滤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@0.3μm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送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华泰空气过滤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*5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*484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，过滤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@0.3μ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9.6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9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送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华泰空气过滤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6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92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*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20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，过滤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@0.3μm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排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.4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2.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*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高效过滤器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排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*5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3.4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7.3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*4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高效过滤器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新风口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.1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5.4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阻尼回风口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*3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4.8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7.1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栅阻尼回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*4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4.2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21.0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中效过滤器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栅阻尼回风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*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.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98.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中效过滤器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2.7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6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6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消声弯头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*4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4.2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4.2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800*6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2.2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2.2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800*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43.8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43.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600*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4.4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4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1.7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63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4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4.5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400*3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2.4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40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.8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.8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5.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5.1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8.3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8.3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4.3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4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55.0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65.0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45.2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45.2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7.5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12.5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6.7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6.7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2.4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2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5.4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27.0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0.8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0.8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3.2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6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1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1.5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7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7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6.8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6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2.6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.1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22.2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5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4.3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4.4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2.2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68.2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7.2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15.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.5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70.9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风试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风试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5.8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光试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光试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2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工程系统调试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工程系统调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6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净化空调机组控制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浙江正泰电器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正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0.3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1.5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箱内元件计价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室内分配电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浙江正泰电器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正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3.6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68.1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箱内元件计价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带应急电源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龙翔电器贸易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龙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.6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7.1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龙翔电器贸易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龙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.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80.4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格栅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龙翔电器贸易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龙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.9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44.9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跷板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高度：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跷板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联单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.7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高度：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暗装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型二三孔插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7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安装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接线盒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水地插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16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7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6.8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槽式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温州线通桥架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线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JC20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79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槽式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温州线通桥架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线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JC100mm×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93.4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1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87.6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R-2.5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.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73.6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4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5.8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R-4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6.0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2.0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R-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2.6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VV-5*1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7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VV-4*16+1*10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2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VV-4*25+1*1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94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VV-3*50+2*25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8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69.5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5*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18.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5*10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5.2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4*25+1*1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1.7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G DN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91.6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G DN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69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G DN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6.5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部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式大便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4.8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4.8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金配件、附件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箱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地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0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8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陶瓷洗手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5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1.4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器下水管 全套配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拖把池含龙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拖把池含龙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.9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5.9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系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式全变频室外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694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694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MS200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用电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机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11.7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11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DF2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用电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自带冷热源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减震垫、控制器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式风机盘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28.2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497.9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CF090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式风机盘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20.7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20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CF045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式风机盘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22.9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37.7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CF028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2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8.58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0.2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3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2.23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4.7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4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9.05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5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9.3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5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5.88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0.8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6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.7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2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7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.52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7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8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35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6.7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7.5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4.4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12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美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塑保温管 管道保温 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（厚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4.9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5.9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调液晶温控器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.7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6.7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歧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9" w:tgtFrame="https://www.so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宁波永享铜管道有限公司</w:t>
              </w:r>
            </w:hyperlink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歧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.9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9.6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等离子体空气净化消毒机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境医疗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等离子体空气净化消毒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07.0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535.3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排风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71.6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71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静音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排风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2.0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60.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静音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博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3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7.0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静音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2.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2.1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机控制开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风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68.8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δ=0.75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连接，连接处采用不燃密封胶垫垫密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风管软接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风管软接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9.7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8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风管保温橡塑板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美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7.8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6.1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新风口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.7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8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排风口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.5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7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*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亚高效过滤器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3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消声器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400*3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8.5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8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7.5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7.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1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1.5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1.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1.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4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4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开多叶调节阀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7.2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6.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6.8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6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市鄞州东海暖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设备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海暖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.5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光试验、漏风试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光试验、漏风试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.6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工程系统调试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盛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工程系统调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6.8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机组控制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浙江正泰电器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正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10.4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10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分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浙江正泰电器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正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3.6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3.6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6KW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分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浙江正泰电器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正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70.5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70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电源切换配电箱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应急电源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龙翔电器贸易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龙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.6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8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龙翔电器贸易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龙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.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61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格栅灯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龙翔电器贸易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龙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.9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4.5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跷板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3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高度：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跷板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联单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.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高度：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暗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型二三孔插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7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安装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接线盒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槽式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温州线通桥架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线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JC20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0.1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槽式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温州线通桥架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线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JC100mm×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5.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2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R-2.5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7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VV-5*10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8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VV-3*50+2*25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8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0.0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5*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54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5*10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92.9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4*25+1*1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55.4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3*35+1*16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5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57.6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3*35+2*25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5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38.1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电线电缆集团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桂林国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3*185+1*120m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5.2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61.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G DN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2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G DN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0.5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室清洗消毒设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全自动清洗消毒器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pid-A-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571.4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142.8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超声波清洗机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W,70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695.2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695.2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脉动真空灭菌器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706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5412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全自动纯水机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L/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506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506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低温等离子灭菌器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215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215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干燥柜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577.1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577.1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清洗槽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610*8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43.4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43.4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制作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浸泡槽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5*9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79.9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79.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制作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眼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0.8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0.8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，清洗眼睛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分类工作台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新天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1100*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4.6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4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小车清洗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65.9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31.9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高，出水量大，用于清洗密封下收下送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洗枪（气水两用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8.6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37.2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喷头、压力可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器械检查台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新天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200*14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1.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1.1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打包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新天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200*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69.2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69.2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敷料柜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新天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*400*17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93.6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93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器械柜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新天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70*1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1.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1.1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四层置物架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奉化新天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新天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960*1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24.7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49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封口机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47.0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47.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纸塑袋切割机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65.0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65.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篮筐运输车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*450*1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91.5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83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双列篮筐架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*460*1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23.3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23.3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械清洗篮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2.3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2.3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互锁传递窗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800*5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8.5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25.6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篮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*380*19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7.7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7.7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5.1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5.1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净水系统管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纯净水系统管道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79.4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79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氧站部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动切换报警箱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300*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9.9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9.9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自动切换控制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×650×2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90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90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压阀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7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94.3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压阀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9.3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8.6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压阀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.5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气汇流排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4×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67.9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35.9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汇流排支架制作及安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*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8.2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8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高压软管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星箭波纹管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星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4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8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安装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Y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.1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过滤器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μ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7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7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瓶防倒链条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防倒链条  国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3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气瓶支架制作及安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×15×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93.7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93.7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无缝钢管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14×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9.5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无缝钢管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8×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.1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压表安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100-25MP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.0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压力表弯制作安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南方仪表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余姚南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4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.8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系统管线与元件部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无缝钢管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25×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.7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17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无缝钢管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14×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78.1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无缝钢管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10×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01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无缝钢管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8×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97.9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设备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129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±5mm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合金小罩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3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28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气快速插座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捷工智能电气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1.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902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气快速插座防尘罩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捷工智能电气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6.9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维修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3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18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维修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3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5.7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气流量计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丹东东华测控技术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ZL-200SC CMA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64.3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321.7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气流量仪软件安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丹东东华测控技术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ZL-200SC CMA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232.3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232.3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气二级减压箱安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×400×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9.3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96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Y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2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Y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4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3.0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Y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7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Y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79.0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站测压表安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6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站系统安装部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水环式真空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淄博迪诺真空泵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迪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-3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24.9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49.9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、低噪音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真空罐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丹阳市压力容器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丹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40.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80.4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充气真空电磁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淄博迪诺真空泵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迪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C-JQ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22.7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45.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接点真空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上海仪表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上海仪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100-25MP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9.8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9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45.6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45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2.8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1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3.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2.5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宇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2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7.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57×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9.7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7.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76×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2.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35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38×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6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25×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.7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8.6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7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1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避震喉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水分离器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39.7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39.7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吸引系统管线与元件部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76×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2.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292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38×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3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869.4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10×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287.3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安装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76*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.9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安装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76*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1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安装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76*76*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5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7.6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安装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38*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.1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安装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38*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4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无缝钢管安装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38*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75.4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无缝钢管管件安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波三象不锈钢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Y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94.1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吸引快速插座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捷工智能电气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5.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847.8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吸引快速插座防尘罩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捷工智能电气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6.9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阀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姚市宇峰医疗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宇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3.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5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螺纹连接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站测压表安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6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对讲呼叫系统部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传呼主机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深圳市鑫德亮电子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鑫德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传呼主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65.0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60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走廊显示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深圳市鑫德亮电子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鑫德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走廊显示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6.6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46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呼叫分机、手柄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深圳市鑫德亮电子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鑫德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呼叫分机、手柄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3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57.7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绞线缆 管内穿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以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绞线缆 管内穿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0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配套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漏电保护器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浙江正泰电器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正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47-60  16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7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02.6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床头灯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欧普照明股份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欧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日光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77.9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型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福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50.2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开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福田电器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福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11.5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设备带配套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输液天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.2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12.2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不锈钢吊杆，滑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隔离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.5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415.6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不锈钢吊杆，滑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涂膜防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9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脂防水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沿四周反上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防水楼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冠珠陶瓷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2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5.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浆擦缝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胶粘结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保护层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向地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脂防水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沿四周反上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另列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水泥结合层一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参照一线优质品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地板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地板（中国）有限公司</w:t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73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32.02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优质防静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面涂地板粘合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~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超强自流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收性界面处理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面压实赶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砼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手术室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地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地板（中国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.7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479.8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优质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面涂地板粘合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~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超强自流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收性界面处理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面压实赶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砼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手术部走廊及辅助用房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混凝土楼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12.5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砼垫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流坪楼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78.3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~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超强自流平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收性界面处理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踢脚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地板（中国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.7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41.2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卷装踢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涂胶粘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粘剂与踢脚配套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石灰砂浆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石灰砂浆分两次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水泥浆一道甩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抗菌、耐擦洗涂料内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9.4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电解钢板墙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.4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656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钢板墙面：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0*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镀锌方管组焊而成，焊接处涂作防锈处理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隔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纸面石膏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电解钢板表面高压真空喷涂环保抗菌漆四遍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铝合金及其辅件、角钢骨架及密封硅胶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医用玻镁彩钢板墙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励沣实业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励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.8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994.9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夹心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地槽、连接件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辐射手术室铅板墙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8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912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0*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铅板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专用隔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0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0.9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卫生间专用隔断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配套五金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电解钢板吊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.5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292.5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钢板墙面：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0*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方管组焊而成，焊接处涂作防锈处理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隔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纸面石膏板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电解钢板表面高压真空喷涂环保抗菌漆四遍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铝合金及其辅件、角钢骨架及密封硅胶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医用玻镁彩钢板吊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励沣实业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励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.6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466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夹心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地槽、连接件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辐射手术室铅板吊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8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43.8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0*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铅板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、涂料、裱糊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满刮腻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3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耐水腻子二遍，砂纸磨平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抗菌、耐擦洗涂料内墙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喷（刷）涂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7.0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涂料二道饰面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底漆一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抗菌、耐擦洗涂料内墙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装饰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装饰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.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96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撞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3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6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8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脚手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6.7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材质：扣件式钢管脚手架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涂膜防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9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脂防水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沿四周反上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防水楼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冠珠陶瓷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9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.3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浆擦缝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胶粘结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保护层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向地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脂防水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沿四周反上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另列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水泥结合层一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地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地板（中国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.8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174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优质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面涂地板粘合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~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超强自流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收性界面处理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面压实赶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砼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供应室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混凝土楼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81.9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砼垫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流坪楼面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9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34.29 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~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超强自流平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收性界面处理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踢脚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地板（中国）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.7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00.9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卷装踢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涂胶粘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粘剂与踢脚配套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1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4.7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石灰砂浆抹面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石灰砂浆分两次抹灰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水泥浆一道甩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抗菌、耐擦洗涂料内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医用玻镁彩钢板墙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励沣实业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励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.8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279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夹心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地槽、连接件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医用玻镁彩钢板吊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励沣实业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励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.6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523.5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夹心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地槽、连接件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、涂料、裱糊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满刮腻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.2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耐水腻子二遍，砂纸磨平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抗菌、耐擦洗涂料内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喷（刷）涂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涂料二道饰面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底漆一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抗菌、耐擦洗涂料内墙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.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装饰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装饰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9.9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撞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3.4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2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3.1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脚手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产优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2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扣件式钢管脚手架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密封自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防辐射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宁波欧尼克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欧尼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57.5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57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M-1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感应电动平移门门体铝板喷塑，不锈钢包边、防撞、带观察窗和安全防夹装置。内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铅板。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密封单开自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宁波欧尼克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欧尼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31.5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120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-1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感应电动平移门门体铝板喷塑，不锈钢包边、防撞、带观察窗和安全防夹装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密封单开自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防辐射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宁波欧尼克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欧尼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02.5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02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D-1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感应电动平移门门体铝板喷塑，不锈钢包边、防撞、带观察窗和安全防夹装置。内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铅板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密封单开自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宁波欧尼克科技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欧尼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27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54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-1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感应电动平移门门体铝板喷塑，不锈钢包边、防撞、带观察窗和安全防夹装置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双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49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47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-1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整体采用钢板制作，观察窗含密封功能、门套、门锁、五金件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单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2.7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817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-0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整体采用钢板制作，观察窗含密封功能、门套、门锁、五金件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单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辐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46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46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M-0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整体采用钢板制作，观察窗含密封功能、门套、门锁、五金件等，内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铅板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话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6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6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谈话窗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1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包边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8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8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传递窗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1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包边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双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49.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49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-1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整体采用钢板制作，观察窗含密封功能、门套、门锁、五金件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双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39.3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39.3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-1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整体采用钢板制作，观察窗含密封功能、门套、门锁、五金件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单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2.7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075.9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-0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整体采用钢板制作，观察窗含密封功能、门套、门锁、五金件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单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8.8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56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-0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体整体采用钢板制作，观察窗含密封功能、门套、门锁、五金件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6.9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40.7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传递窗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包边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3.7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3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传递窗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包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锁传递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8.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14.6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互锁传递窗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包边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器不锈钢板外饰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.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69.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器不锈钢板外饰面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施工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盛泰医用工程有限公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本项目所涉及的所有施工、安装过程的各项费用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352.4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352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投标总报价（大写）：   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val="en-US" w:eastAsia="zh-CN"/>
              </w:rPr>
              <w:t>玖佰贰拾陆万贰仟柒佰伍拾伍元壹角伍分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               人民币（</w:t>
            </w:r>
            <w:r>
              <w:rPr>
                <w:rFonts w:eastAsia="宋体" w:cs="宋体" w:ascii="宋体" w:hAnsi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¥    </w:t>
            </w:r>
            <w:r>
              <w:rPr>
                <w:rFonts w:cs="宋体" w:ascii="宋体" w:hAnsi="宋体"/>
                <w:b w:val="false"/>
                <w:color w:val="000000"/>
                <w:spacing w:val="-6"/>
                <w:w w:val="100"/>
                <w:sz w:val="21"/>
                <w:szCs w:val="21"/>
                <w:lang w:val="en-US" w:eastAsia="zh-CN"/>
              </w:rPr>
              <w:t>9262755.15</w:t>
            </w:r>
            <w:r>
              <w:rPr>
                <w:rFonts w:eastAsia="宋体" w:cs="宋体" w:ascii="宋体" w:hAnsi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 ）</w:t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>交付使用期</w:t>
            </w:r>
            <w:r>
              <w:rPr>
                <w:rFonts w:eastAsia="宋体" w:cs="宋体" w:ascii="宋体" w:hAnsi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自政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合同签订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日历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内完成供货及安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并交付采购人验收。</w:t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>免费保修期</w:t>
            </w:r>
            <w:r>
              <w:rPr>
                <w:rFonts w:eastAsia="宋体" w:cs="宋体" w:ascii="宋体" w:hAnsi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过滤系统及易损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1"/>
                <w:szCs w:val="21"/>
                <w:lang w:eastAsia="zh-CN"/>
              </w:rPr>
              <w:t>，终身维修，终身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其中：属于《节能产品政府采购清单》目录内产品的总金额为人民币（大写）：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         元（</w:t>
            </w:r>
            <w:r>
              <w:rPr>
                <w:rFonts w:eastAsia="宋体" w:cs="宋体" w:ascii="宋体" w:hAnsi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¥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       ）；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594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属于《环境标志产品政府采购清单》目录内产品的总金额为人民币（大写）：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          元（</w:t>
            </w:r>
            <w:r>
              <w:rPr>
                <w:rFonts w:eastAsia="宋体" w:cs="宋体" w:ascii="宋体" w:hAnsi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¥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w w:val="100"/>
                <w:sz w:val="21"/>
                <w:szCs w:val="21"/>
                <w:lang w:eastAsia="zh-CN"/>
              </w:rPr>
              <w:t xml:space="preserve">      ）。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w w:val="100"/>
                <w:sz w:val="21"/>
                <w:szCs w:val="21"/>
                <w:lang w:eastAsia="zh-CN"/>
              </w:rPr>
              <w:t>备注：若不属于《节能产品政府采购清单》及《环境标志产品政府采购清单》目录内产品的，则该处填写“无”字样。</w:t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说明：投标报价指本次招标采购范围内服务价款、服务随配标准附件、包装、运输、装卸、保险、税金、货到位以及安装、安装所需辅材、调试、检验、售后服务、培训、保修及其他所有成本费用的总和；投标人综合考虑在报价中。</w:t>
            </w:r>
          </w:p>
        </w:tc>
      </w:tr>
    </w:tbl>
    <w:p>
      <w:pPr>
        <w:pStyle w:val="Normal"/>
        <w:autoSpaceDE w:val="true"/>
        <w:snapToGrid w:val="true"/>
        <w:spacing w:lineRule="exact" w:line="3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eastAsia="zh-CN"/>
        </w:rPr>
        <w:t>投标人（公章，自然人除外）：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i w:val="false"/>
          <w:color w:val="000000"/>
          <w:sz w:val="24"/>
          <w:szCs w:val="24"/>
          <w:u w:val="single"/>
          <w:lang w:val="en-US" w:eastAsia="zh-CN"/>
        </w:rPr>
        <w:t>浙江盛泰医用工程有限公司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eastAsia="zh-CN"/>
        </w:rPr>
        <w:t>法定代表人、负责人、自然人或相应的委托代理人签字或盖章（属自然人的应在签名处加盖食指指印）：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u w:val="single"/>
          <w:lang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eastAsia="zh-CN"/>
        </w:rPr>
        <w:t>注</w:t>
      </w:r>
      <w:r>
        <w:rPr>
          <w:rFonts w:ascii="宋体" w:hAnsi="宋体" w:cs="宋体"/>
          <w:b/>
          <w:color w:val="000000"/>
          <w:w w:val="1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eastAsia="zh-CN"/>
        </w:rPr>
        <w:t>各投标人必须就“项目采购需求表”中的所有内容作完整唯一报价，否则，其投标将被拒绝。投标文件只允许有一个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eastAsia="zh-CN"/>
        </w:rPr>
        <w:t>投标人应根据所投服务如实填写投标报价表的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8"/>
        <w:jc w:val="left"/>
        <w:textAlignment w:val="auto"/>
        <w:rPr>
          <w:rFonts w:ascii="宋体" w:hAnsi="宋体" w:eastAsia="宋体" w:cs="宋体"/>
          <w:b/>
          <w:b/>
          <w:color w:val="000000"/>
          <w:w w:val="1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eastAsia="zh-CN"/>
        </w:rPr>
        <w:t>投标报价表须由法定代表人负责人、自然人或相应的委托代理人签字或盖章（属自然人的应在签名处加盖食指指印）并加盖投标人公章（自然人除外）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8"/>
        <w:jc w:val="left"/>
        <w:textAlignment w:val="auto"/>
        <w:rPr>
          <w:rFonts w:ascii="宋体" w:hAnsi="宋体" w:eastAsia="宋体" w:cs="宋体"/>
          <w:b/>
          <w:b/>
          <w:color w:val="000000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eastAsia="zh-CN"/>
        </w:rPr>
        <w:t>如投标的全部或部分产品属于《节能产品政府采购清单》或《环境标志产品政府采购清单》目录范围的，投标人应在本表备注栏内写明各分项服务属于节能（或环境标志）产品政府采购清单第几类第几项序号的产品，以便评标委员会作为优先采购或评分的依据。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Normal"/>
        <w:jc w:val="both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r>
      <w:r>
        <w:br w:type="page"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7015</wp:posOffset>
            </wp:positionH>
            <wp:positionV relativeFrom="paragraph">
              <wp:posOffset>34290</wp:posOffset>
            </wp:positionV>
            <wp:extent cx="5766435" cy="8152765"/>
            <wp:effectExtent l="0" t="0" r="0" b="0"/>
            <wp:wrapNone/>
            <wp:docPr id="19" name="图片 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1906" w:h="16838"/>
          <w:pgMar w:left="1134" w:right="1134" w:gutter="0" w:header="794" w:top="1134" w:footer="765" w:bottom="1134"/>
          <w:pgNumType w:fmt="decimal"/>
          <w:formProt w:val="false"/>
          <w:titlePg/>
          <w:textDirection w:val="lrTb"/>
          <w:docGrid w:type="linesAndChars" w:linePitch="332" w:charSpace="819"/>
        </w:sect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501" w:leader="none"/>
          <w:tab w:val="left" w:pos="5985" w:leader="none"/>
        </w:tabs>
        <w:autoSpaceDE w:val="true"/>
        <w:snapToGrid w:val="true"/>
        <w:spacing w:lineRule="exact" w:line="360" w:before="0" w:after="0"/>
        <w:jc w:val="both"/>
        <w:rPr>
          <w:rFonts w:ascii="宋体" w:hAnsi="宋体" w:cs="宋体"/>
          <w:b/>
          <w:b/>
          <w:w w:val="100"/>
          <w:sz w:val="28"/>
          <w:szCs w:val="22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2"/>
          <w:lang w:val="en-US" w:eastAsia="zh-CN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orient="landscape" w:w="11906" w:h="16838"/>
      <w:pgMar w:left="1134" w:right="1134" w:gutter="0" w:header="794" w:top="1134" w:footer="765" w:bottom="1134"/>
      <w:pgNumType w:fmt="decimal"/>
      <w:formProt w:val="false"/>
      <w:titlePg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>
        <w:rFonts w:ascii="宋体" w:hAnsi="宋体" w:cs="宋体"/>
        <w:sz w:val="21"/>
        <w:szCs w:val="21"/>
      </w:rPr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                       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                           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0" name="图片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1" name="图片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2" name="图片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3" name="图片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4" name="图片 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5" name="图片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6" name="图片 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7" name="图片 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18" name="图片 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20" name="图片 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>
        <w:rFonts w:ascii="宋体" w:hAnsi="宋体" w:cs="宋体"/>
        <w:sz w:val="21"/>
        <w:szCs w:val="21"/>
      </w:rPr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                        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                          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21" name="图片 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22" name="图片 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23" name="图片 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24" name="图片 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25" name="图片 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>
        <w:rFonts w:ascii="宋体" w:hAnsi="宋体" w:cs="宋体"/>
        <w:sz w:val="21"/>
        <w:szCs w:val="21"/>
      </w:rPr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>
        <w:rFonts w:ascii="宋体" w:hAnsi="宋体" w:cs="宋体"/>
        <w:sz w:val="21"/>
        <w:szCs w:val="21"/>
      </w:rPr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5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6" name="图片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7" name="图片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8" name="图片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left" w:pos="5521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等线;微软雅黑" w:cs="Calibri"/>
        <w:b w:val="false"/>
        <w:b w:val="false"/>
        <w:w w:val="100"/>
        <w:sz w:val="21"/>
        <w:szCs w:val="21"/>
        <w:lang w:eastAsia="zh-CN"/>
      </w:rPr>
    </w:pPr>
    <w:r>
      <w:rPr>
        <w:rFonts w:eastAsia="等线;微软雅黑" w:cs="Calibri" w:ascii="Calibri" w:hAnsi="Calibri"/>
        <w:b w:val="false"/>
        <w:w w:val="100"/>
        <w:sz w:val="21"/>
        <w:szCs w:val="21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spacing w:lineRule="exact" w:line="80"/>
      <w:ind w:left="0" w:firstLine="843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000000"/>
        <w:sz w:val="21"/>
        <w:szCs w:val="21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5095</wp:posOffset>
          </wp:positionH>
          <wp:positionV relativeFrom="paragraph">
            <wp:posOffset>8255</wp:posOffset>
          </wp:positionV>
          <wp:extent cx="252095" cy="250190"/>
          <wp:effectExtent l="0" t="0" r="0" b="0"/>
          <wp:wrapNone/>
          <wp:docPr id="9" name="图片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209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 w:val="false"/>
      <w:pBdr>
        <w:top w:val="single" w:sz="18" w:space="1" w:color="000000"/>
      </w:pBdr>
      <w:kinsoku w:val="true"/>
      <w:overflowPunct w:val="true"/>
      <w:autoSpaceDE w:val="true"/>
      <w:bidi w:val="0"/>
      <w:snapToGrid w:val="false"/>
      <w:ind w:left="0" w:firstLine="658"/>
      <w:textAlignment w:val="auto"/>
      <w:rPr/>
    </w:pPr>
    <w:r>
      <w:rPr>
        <w:rFonts w:ascii="楷体" w:hAnsi="楷体" w:cs="楷体" w:eastAsia="楷体"/>
        <w:b w:val="false"/>
        <w:bCs w:val="false"/>
        <w:color w:val="000000"/>
        <w:spacing w:val="-11"/>
        <w:sz w:val="21"/>
        <w:szCs w:val="21"/>
        <w:lang w:val="en-US" w:eastAsia="zh-CN"/>
      </w:rPr>
      <w:t xml:space="preserve">浙江盛泰医用工程有限公司     </w:t>
    </w:r>
    <w:r>
      <w:rPr>
        <w:rFonts w:ascii="楷体" w:hAnsi="楷体" w:cs="楷体" w:eastAsia="楷体"/>
        <w:spacing w:val="-11"/>
        <w:sz w:val="21"/>
        <w:szCs w:val="21"/>
      </w:rPr>
      <w:t>地址：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>浙江省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宁波市奉化区岳林街道珠峰路</w:t>
    </w:r>
    <w:r>
      <w:rPr>
        <w:rFonts w:eastAsia="楷体" w:cs="楷体" w:ascii="楷体" w:hAnsi="楷体"/>
        <w:b w:val="false"/>
        <w:bCs w:val="false"/>
        <w:spacing w:val="-11"/>
        <w:sz w:val="21"/>
        <w:szCs w:val="21"/>
        <w:u w:val="none"/>
      </w:rPr>
      <w:t>45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</w:rPr>
      <w:t>号</w:t>
    </w:r>
    <w:r>
      <w:rPr>
        <w:rFonts w:ascii="楷体" w:hAnsi="楷体" w:cs="楷体" w:eastAsia="楷体"/>
        <w:b w:val="false"/>
        <w:bCs w:val="false"/>
        <w:spacing w:val="-11"/>
        <w:sz w:val="21"/>
        <w:szCs w:val="21"/>
        <w:u w:val="none"/>
        <w:lang w:val="en-US" w:eastAsia="zh-CN"/>
      </w:rPr>
      <w:t xml:space="preserve">    </w:t>
    </w:r>
    <w:r>
      <w:rPr>
        <w:rFonts w:ascii="楷体" w:hAnsi="楷体" w:cs="楷体" w:eastAsia="楷体"/>
        <w:spacing w:val="-11"/>
        <w:sz w:val="21"/>
        <w:szCs w:val="21"/>
      </w:rPr>
      <w:t>电话：</w:t>
    </w:r>
    <w:r>
      <w:rPr>
        <w:rFonts w:eastAsia="楷体" w:cs="楷体" w:ascii="楷体" w:hAnsi="楷体"/>
        <w:spacing w:val="-11"/>
        <w:sz w:val="21"/>
        <w:szCs w:val="21"/>
      </w:rPr>
      <w:t>0574-</w:t>
    </w:r>
    <w:r>
      <w:rPr>
        <w:rFonts w:eastAsia="楷体" w:cs="楷体" w:ascii="楷体" w:hAnsi="楷体"/>
        <w:spacing w:val="-11"/>
        <w:sz w:val="21"/>
        <w:szCs w:val="21"/>
        <w:lang w:val="en-US" w:eastAsia="zh-CN"/>
      </w:rPr>
      <w:t>5955598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b w:val="false"/>
        <w:b w:val="false"/>
        <w:w w:val="100"/>
        <w:sz w:val="18"/>
        <w:szCs w:val="21"/>
        <w:lang w:eastAsia="zh-CN"/>
      </w:rPr>
    </w:pPr>
    <w:r>
      <w:rPr>
        <w:rFonts w:eastAsia="宋体" w:cs="Calibri" w:ascii="Calibri" w:hAnsi="Calibri"/>
        <w:b w:val="false"/>
        <w:w w:val="100"/>
        <w:sz w:val="18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</w:t>
    </w:r>
    <w:r>
      <w:rPr>
        <w:rFonts w:ascii="楷体" w:hAnsi="楷体" w:cs="楷体" w:eastAsia="楷体"/>
        <w:color w:val="548DD4"/>
        <w:sz w:val="21"/>
        <w:szCs w:val="21"/>
        <w:u w:val="none"/>
        <w:lang w:eastAsia="zh-CN"/>
      </w:rPr>
      <w:t>、</w:t>
    </w:r>
    <w:r>
      <w:rPr>
        <w:rFonts w:ascii="楷体" w:hAnsi="楷体" w:cs="楷体" w:eastAsia="楷体"/>
        <w:color w:val="548DD4"/>
        <w:sz w:val="21"/>
        <w:szCs w:val="21"/>
        <w:u w:val="none"/>
      </w:rPr>
      <w:t>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                                      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                                              投标文件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000000"/>
        <w:sz w:val="21"/>
        <w:szCs w:val="21"/>
        <w:lang w:val="en-US" w:eastAsia="zh-CN"/>
      </w:rPr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3"/>
      <w:jc w:val="both"/>
      <w:textAlignment w:val="auto"/>
      <w:rPr>
        <w:rFonts w:ascii="楷体" w:hAnsi="楷体" w:eastAsia="楷体" w:cs="楷体"/>
        <w:b/>
        <w:b/>
        <w:bCs/>
        <w:color w:val="2E75B5"/>
        <w:sz w:val="21"/>
        <w:szCs w:val="21"/>
        <w:lang w:val="en-US" w:eastAsia="zh-CN"/>
      </w:rPr>
    </w:pPr>
    <w:r>
      <w:rPr>
        <w:rFonts w:eastAsia="楷体" w:cs="楷体" w:ascii="楷体" w:hAnsi="楷体"/>
        <w:b/>
        <w:bCs/>
        <w:color w:val="2E75B5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spacing w:lineRule="exact" w:line="240"/>
      <w:ind w:left="0" w:firstLine="840"/>
      <w:jc w:val="both"/>
      <w:textAlignment w:val="auto"/>
      <w:rPr>
        <w:rFonts w:ascii="楷体" w:hAnsi="楷体" w:eastAsia="楷体" w:cs="楷体"/>
        <w:b w:val="false"/>
        <w:b w:val="false"/>
        <w:bCs w:val="false"/>
        <w:color w:val="548DD4"/>
        <w:sz w:val="21"/>
        <w:szCs w:val="21"/>
        <w:lang w:val="en-US" w:eastAsia="zh-CN"/>
      </w:rPr>
    </w:pPr>
    <w:r>
      <w:rPr>
        <w:rFonts w:eastAsia="楷体" w:cs="楷体" w:ascii="楷体" w:hAnsi="楷体"/>
        <w:b w:val="false"/>
        <w:bCs w:val="false"/>
        <w:color w:val="548DD4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thickThinSmallGap" w:sz="12" w:space="1" w:color="000000"/>
      </w:pBdr>
      <w:kinsoku w:val="true"/>
      <w:overflowPunct w:val="true"/>
      <w:autoSpaceDE w:val="true"/>
      <w:bidi w:val="0"/>
      <w:snapToGrid w:val="false"/>
      <w:ind w:left="0" w:firstLine="105"/>
      <w:jc w:val="both"/>
      <w:textAlignment w:val="auto"/>
      <w:rPr/>
    </w:pPr>
    <w:r>
      <w:rPr>
        <w:rFonts w:ascii="楷体" w:hAnsi="楷体" w:cs="楷体" w:eastAsia="楷体"/>
        <w:b w:val="false"/>
        <w:bCs w:val="false"/>
        <w:color w:val="548DD4"/>
        <w:w w:val="100"/>
        <w:sz w:val="21"/>
        <w:szCs w:val="21"/>
        <w:u w:val="none"/>
        <w:lang w:eastAsia="zh-CN"/>
      </w:rPr>
      <w:t>龙胜各族自治县中医医院</w:t>
    </w:r>
    <w:r>
      <w:rPr>
        <w:rFonts w:ascii="楷体" w:hAnsi="楷体" w:cs="楷体" w:eastAsia="楷体"/>
        <w:color w:val="548DD4"/>
        <w:sz w:val="21"/>
        <w:szCs w:val="21"/>
        <w:u w:val="none"/>
      </w:rPr>
      <w:t>整体搬迁重建手术部净化、供应室装饰及医用供气系统</w:t>
    </w:r>
    <w:r>
      <w:rPr>
        <w:rFonts w:ascii="楷体" w:hAnsi="楷体" w:cs="楷体" w:eastAsia="楷体"/>
        <w:color w:val="548DD4"/>
        <w:sz w:val="21"/>
        <w:szCs w:val="21"/>
        <w:u w:val="none"/>
        <w:lang w:val="en-US" w:eastAsia="zh-CN"/>
      </w:rPr>
      <w:t>项目</w:t>
    </w:r>
    <w:r>
      <w:rPr>
        <w:rFonts w:ascii="楷体" w:hAnsi="楷体" w:cs="楷体" w:eastAsia="楷体"/>
        <w:b w:val="false"/>
        <w:bCs w:val="false"/>
        <w:color w:val="548DD4"/>
        <w:sz w:val="21"/>
        <w:szCs w:val="21"/>
        <w:lang w:val="en-US" w:eastAsia="zh-CN"/>
      </w:rPr>
      <w:t xml:space="preserve">        投标文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bCs w:val="false"/>
        <w:color w:val="000000"/>
        <w:w w:val="100"/>
        <w:sz w:val="18"/>
        <w:szCs w:val="21"/>
        <w:lang w:val="en-US" w:eastAsia="zh-CN"/>
      </w:rPr>
    </w:pPr>
    <w:r>
      <w:rPr>
        <w:rFonts w:eastAsia="宋体" w:cs="Calibri" w:ascii="Calibri" w:hAnsi="Calibri"/>
        <w:b w:val="false"/>
        <w:bCs w:val="false"/>
        <w:color w:val="000000"/>
        <w:w w:val="100"/>
        <w:sz w:val="18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rFonts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shd w:fill="9585B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宋体" w:cs="Arial"/>
      <w:b/>
      <w:sz w:val="30"/>
    </w:rPr>
  </w:style>
  <w:style w:type="character" w:styleId="1Char">
    <w:name w:val="标题 1 Char"/>
    <w:qFormat/>
    <w:rPr>
      <w:rFonts w:cs="Calibri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正文缩进"/>
    <w:basedOn w:val="Normal"/>
    <w:qFormat/>
    <w:pPr>
      <w:ind w:left="0"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720" w:before="120" w:after="120"/>
      <w:jc w:val="center"/>
    </w:pPr>
    <w:rPr>
      <w:b/>
      <w:bCs/>
      <w:caps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分项目"/>
    <w:basedOn w:val="Normal"/>
    <w:qFormat/>
    <w:pPr>
      <w:widowControl/>
      <w:tabs>
        <w:tab w:val="clear" w:pos="420"/>
        <w:tab w:val="left" w:pos="850" w:leader="none"/>
      </w:tabs>
      <w:spacing w:lineRule="atLeast" w:line="702"/>
      <w:ind w:left="538" w:firstLine="419"/>
    </w:pPr>
    <w:rPr>
      <w:rFonts w:ascii="楷体_GB2312;楷体" w:hAnsi="楷体_GB2312;楷体" w:eastAsia="楷体_GB2312;楷体"/>
      <w:color w:val="000000"/>
      <w:kern w:val="0"/>
      <w:sz w:val="28"/>
      <w:szCs w:val="20"/>
      <w:u w:val="none" w:color="000000"/>
    </w:rPr>
  </w:style>
  <w:style w:type="paragraph" w:styleId="Style16">
    <w:name w:val="正文段"/>
    <w:basedOn w:val="Normal"/>
    <w:qFormat/>
    <w:pPr>
      <w:snapToGrid w:val="false"/>
      <w:spacing w:lineRule="atLeast" w:line="240" w:before="0" w:after="240"/>
      <w:ind w:left="0" w:firstLine="425"/>
    </w:pPr>
    <w:rPr>
      <w:rFonts w:ascii="宋体" w:hAnsi="宋体" w:cs="Times New Roman"/>
      <w:sz w:val="24"/>
      <w:szCs w:val="20"/>
    </w:rPr>
  </w:style>
  <w:style w:type="paragraph" w:styleId="Char1">
    <w:name w:val="Char1"/>
    <w:basedOn w:val="Normal"/>
    <w:qFormat/>
    <w:pPr>
      <w:spacing w:lineRule="exact" w:line="320"/>
      <w:jc w:val="center"/>
    </w:pPr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hN6msvSkGijwMTPGHjAkqWygOWq9IOFDxaYdUz+oPaezqMAFkHfcntunb/1zaCDCI9H8C+BYGKs30TRIUYjSDTtQK/rZHySbD2shDQ62bMuqMK5Xm++0MLk3BC2PSBdfE8qTbcdFyUc7PFAZkOQ8MGWBWl2RHxh++aNJNe4aJkPGikho+DkxiHKLQAzO5MYiiIgtYj9FiS5tjVhhvpdALQj3t3KTDJV+I/QRUUv7TIh53TZHIxQucA==" TargetMode="External"/><Relationship Id="rId3" Type="http://schemas.openxmlformats.org/officeDocument/2006/relationships/hyperlink" Target="https://www.so.com/link?m=ahN6msvSkGijwMTPGHjAkqWygOWq9IOFDxaYdUz+oPaezqMAFkHfcntunb/1zaCDCI9H8C+BYGKs30TRIUYjSDTtQK/rZHySbD2shDQ62bMuqMK5Xm++0MLk3BC2PSBdfE8qTbcdFyUc7PFAZkOQ8MGWBWl2RHxh++aNJNe4aJkPGikho+DkxiHKLQAzO5MYiiIgtYj9FiS5tjVhhvpdALQj3t3KTDJV+I/QRUUv7TIh53TZHIxQucA==" TargetMode="External"/><Relationship Id="rId4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5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6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7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8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9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0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1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2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3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4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5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6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7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8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19" Type="http://schemas.openxmlformats.org/officeDocument/2006/relationships/hyperlink" Target="https://www.so.com/link?m=aaccUwLDo9VCTxE2aCi/R/O7FgaHDBxIXcL6jgsdVJLLHxHYUa8WU16R1QARlVNbzt8vqtEiYUZvNc9JR8JIFFAFiKTmG0jr0ickox9SiiHf+iQwp0FZBv5ic5JjRkaLA0dKYKv05tatGsOeBBOvFoEXNgovAl+Kf13HXDUzYwtex51CnobKBIiwbZCgALW5pK7LdsVaMP+29EncQ4QsyKcL2hhFPbhuROsiHYfCI4BXJDTdmTSFPMQ==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2.jpe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0:03Z</dcterms:created>
  <dc:creator>Administrator</dc:creator>
  <dc:description/>
  <dc:language>en-US</dc:language>
  <cp:lastModifiedBy>兔兔兔兔兔。</cp:lastModifiedBy>
  <cp:lastPrinted>2020-08-20T10:41:00Z</cp:lastPrinted>
  <dcterms:modified xsi:type="dcterms:W3CDTF">2020-08-27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