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17"/>
        <w:gridCol w:w="850"/>
        <w:gridCol w:w="1418"/>
        <w:gridCol w:w="1417"/>
        <w:gridCol w:w="1371"/>
        <w:gridCol w:w="1322"/>
        <w:gridCol w:w="1418"/>
      </w:tblGrid>
      <w:tr>
        <w:trPr>
          <w:trHeight w:val="8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价   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  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元）</w:t>
            </w:r>
          </w:p>
        </w:tc>
      </w:tr>
      <w:tr>
        <w:trPr>
          <w:trHeight w:val="4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字式十二道心电图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理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SE-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字式移动式摄影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射线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深圳安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DP326B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1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10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尿液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深圳美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Mejer-600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自动血气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麦迪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EasyBlood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7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7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迷你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四亿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ETm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电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清华同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E500-30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5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蒸汽灭菌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山东新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MOST-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5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全自动生化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贝克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AU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4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40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生物显微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奥林巴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CX23LEDRF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全自动血液体液细胞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迈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BC-6000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9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90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除颤监护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迈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BeneHeartD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0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病人监护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迈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BeneVision N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5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输液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迈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BeneFusion V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电动吸痰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鱼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E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空气消毒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TT/DTYX-100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3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电子血压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欧姆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HEM-8102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诊疗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南宁安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AX-A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双摇豪华病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南宁安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AX-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治疗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南宁安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C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测温型通过式金属安检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深圳中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ZK-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多功能视频喉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优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VL3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转运平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南宁安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AX-A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污物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南宁安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C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抢救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南宁安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C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氧气接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照天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国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负压吸引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日照天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国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负压吸引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日照天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国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麻醉咽喉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上海医疗器械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弯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,130,15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000.00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呼吸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深圳迈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SV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2:06Z</dcterms:created>
  <dc:creator>ASUS</dc:creator>
  <dc:description/>
  <dc:language>en-US</dc:language>
  <cp:lastModifiedBy>ASUS</cp:lastModifiedBy>
  <dcterms:modified xsi:type="dcterms:W3CDTF">2020-11-23T01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