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百都等四所乡镇卫生院职工周转房建设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标公告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46"/>
        <w:gridCol w:w="3294"/>
        <w:gridCol w:w="10"/>
        <w:gridCol w:w="1430"/>
        <w:gridCol w:w="25"/>
        <w:gridCol w:w="3607"/>
      </w:tblGrid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项目名称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都等四所乡镇卫生院职工周转房建设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z w:val="24"/>
                <w:highlight w:val="white"/>
              </w:rPr>
              <w:t>项目招标编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BSZC2020-G2-260006-FDZX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招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那坡县卫生健康局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建设单位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那坡县卫生健康局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委托招标</w:t>
            </w:r>
            <w:r>
              <w:rPr>
                <w:rFonts w:eastAsia="Times New Roman"/>
                <w:kern w:val="0"/>
                <w:sz w:val="24"/>
                <w:highlight w:val="white"/>
              </w:rPr>
              <w:t xml:space="preserve">    </w:t>
            </w:r>
            <w:r>
              <w:rPr>
                <w:kern w:val="0"/>
                <w:sz w:val="24"/>
                <w:highlight w:val="white"/>
              </w:rPr>
              <w:t>□</w:t>
            </w:r>
            <w:r>
              <w:rPr>
                <w:rFonts w:cs="宋体"/>
                <w:kern w:val="0"/>
                <w:sz w:val="24"/>
                <w:highlight w:val="white"/>
              </w:rPr>
              <w:t>自行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招标方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公开招标</w:t>
            </w:r>
            <w:r>
              <w:rPr>
                <w:rFonts w:eastAsia="Times New Roman"/>
                <w:kern w:val="0"/>
                <w:sz w:val="24"/>
                <w:highlight w:val="white"/>
              </w:rPr>
              <w:t xml:space="preserve">   </w:t>
            </w:r>
            <w:r>
              <w:rPr>
                <w:kern w:val="0"/>
                <w:sz w:val="24"/>
                <w:highlight w:val="white"/>
              </w:rPr>
              <w:t>□</w:t>
            </w:r>
            <w:r>
              <w:rPr>
                <w:rFonts w:cs="宋体"/>
                <w:kern w:val="0"/>
                <w:sz w:val="24"/>
                <w:highlight w:val="white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招标代理机构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大国际工程咨询股份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范围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1"/>
              <w:spacing w:lineRule="exact" w:line="440"/>
              <w:jc w:val="both"/>
              <w:rPr/>
            </w:pPr>
            <w:r>
              <w:rPr/>
              <w:t>百都等四所乡镇卫生院职工周转房建设（具体以施工图纸和工程量清单范围为准）</w:t>
            </w:r>
          </w:p>
        </w:tc>
      </w:tr>
      <w:tr>
        <w:trPr>
          <w:trHeight w:val="6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开标地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百色市公共资源交易中心开标厅（百色市园博园主展馆新政务中心三楼</w:t>
            </w:r>
            <w:r>
              <w:rPr>
                <w:rFonts w:cs="宋体" w:ascii="宋体" w:hAnsi="宋体"/>
                <w:sz w:val="24"/>
                <w:lang w:val="zh-CN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标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FF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铁中旺建设集团有限公司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FF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贰佰肆拾贰万壹仟陆佰叁拾玖元捌角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421639.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工期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val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zh-CN" w:bidi="ar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val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bookmarkStart w:id="0" w:name="EBd97a0d0a5ae94915bffa9a0e02f122d1"/>
            <w:bookmarkEnd w:id="0"/>
            <w:r>
              <w:rPr>
                <w:rFonts w:cs="宋体"/>
                <w:kern w:val="0"/>
                <w:sz w:val="24"/>
                <w:highlight w:val="white"/>
              </w:rPr>
              <w:t>质量等级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zh-CN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项目经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德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（注册编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451212236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身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证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1031987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**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标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铁中旺建设集团有限公司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贰佰肆拾柒万捌仟零壹拾肆元零柒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014.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工期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zh-CN" w:bidi="ar"/>
              </w:rPr>
              <w:t>日历天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质量等级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项目经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兆斌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注册编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1012222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身份证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103198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**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1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标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众泰建设工程发展有限公司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贰佰贰拾柒万零壹佰零叁元叁角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103.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工期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zh-CN" w:bidi="ar"/>
              </w:rPr>
              <w:t>日历天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质量等级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项目经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蔡庆阳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注册编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10165435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身份证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23231983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**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1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标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百川建设工程有限公司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中标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叁佰柒拾捌万肆仟捌佰肆拾柒元零叁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847.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工期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zh-CN" w:bidi="ar"/>
              </w:rPr>
              <w:t>日历天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质量等级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highlight w:val="white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项目经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兴廷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注册编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12122500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身份证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5251966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***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3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公告媒介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政府采购网、广西壮族自治区政府采购网、广西壮族自治区招标投标公共服务平台、广西百色市住房和城乡建设局网站、百色市公共资源交易平台</w:t>
            </w:r>
          </w:p>
        </w:tc>
      </w:tr>
      <w:tr>
        <w:trPr>
          <w:trHeight w:val="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highlight w:val="white"/>
              </w:rPr>
              <w:t>公告日期（即中标通知书签发日期）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5506"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方大国际工程咨询股份有限公司</w:t>
      </w:r>
      <w:r>
        <w:rPr>
          <w:rFonts w:ascii="宋体" w:hAnsi="宋体" w:cs="宋体"/>
          <w:kern w:val="0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ind w:firstLine="6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20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ascii="宋体" w:hAnsi="宋体" w:cs="宋体"/>
          <w:kern w:val="0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sectPr>
      <w:type w:val="nextPage"/>
      <w:pgSz w:w="11906" w:h="16838"/>
      <w:pgMar w:left="1417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5:00Z</dcterms:created>
  <dc:creator>Administrator</dc:creator>
  <dc:description/>
  <dc:language>en-US</dc:language>
  <cp:lastModifiedBy>Mia。</cp:lastModifiedBy>
  <cp:lastPrinted>2018-01-10T15:42:00Z</cp:lastPrinted>
  <dcterms:modified xsi:type="dcterms:W3CDTF">2020-07-26T02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