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宁市水资源管理服务中心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-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采购意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479"/>
        <w:gridCol w:w="3932"/>
        <w:gridCol w:w="1937"/>
        <w:gridCol w:w="2412"/>
        <w:gridCol w:w="116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项目名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需求概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填写到月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宁市市区再生水配置试点工程建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南宁市试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污水厂的非常规水资源进行再利用（园林绿化、道路冲洗），配套建设再生水利用系统（含泵站、再生水配套管网及中水接口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缓解市区供水压力。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宁市节水教育基地建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南宁市中小学实践中心节水教育基地，为我市中小学生提供节水教育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TextBodyInden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880"/>
      <w:jc w:val="both"/>
    </w:pPr>
    <w:rPr>
      <w:rFonts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3:27Z</dcterms:created>
  <dc:creator>Administrator</dc:creator>
  <dc:description/>
  <dc:language>en-US</dc:language>
  <cp:lastModifiedBy>Administrator</cp:lastModifiedBy>
  <dcterms:modified xsi:type="dcterms:W3CDTF">2023-02-15T01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3B3CDF68E44098763DD6661B8A6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