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875"/>
        <w:gridCol w:w="1603"/>
        <w:gridCol w:w="596"/>
        <w:gridCol w:w="512"/>
        <w:gridCol w:w="801"/>
        <w:gridCol w:w="7517"/>
      </w:tblGrid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参考品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现有台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金额    （万元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申购理由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创面修复（治疗）中心设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含有多功能清创仪、光子治疗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光子治疗仪（蓝光）等多台设备，用于艾滋病门诊、病房患者合并各部位脓肿、下肢溃疡、蜂窝组织炎、瘘管、窦道、压疮、术后慢性难愈合等各种艾滋病感染性创面的治疗。</w:t>
            </w:r>
          </w:p>
        </w:tc>
      </w:tr>
      <w:tr>
        <w:trPr>
          <w:trHeight w:val="10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身彩色超声诊断系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门子、飞利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用于艾滋病患者介入穿刺微创诊疗等，可用于囊肿、脓肿穿刺抽液、肝脏、肺部外周、皮下结节等病变的穿刺活检等，可减少患者创伤并解决诊断困难的问题，另外还可进行艾滋病孕妇胎儿四维检查等。</w:t>
            </w:r>
          </w:p>
        </w:tc>
      </w:tr>
      <w:tr>
        <w:trPr>
          <w:trHeight w:val="9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支气管镜系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林巴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滋病患者气管、支气管及纵膈病变时，配合超声支气管镜内镜及主机，可有效观察气管、支气管病变及周围淋巴结肿大等情况，配合进行穿刺、活检等技术难度复杂、风险较高的手术治疗。</w:t>
            </w:r>
          </w:p>
        </w:tc>
      </w:tr>
      <w:tr>
        <w:trPr>
          <w:trHeight w:val="7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动手术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瑞、科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院接诊的需行手术治疗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患者逐渐增多，目前的手术诊疗相关设备无法满足日益增长的手术需求，部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术患者等待时间过长。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麻醉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迈瑞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院接诊的需行手术治疗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患者逐渐增多，目前的手术诊疗相关设备无法满足日益增长的手术需求，部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术患者等待时间过长。</w:t>
            </w:r>
          </w:p>
        </w:tc>
      </w:tr>
      <w:tr>
        <w:trPr>
          <w:trHeight w:val="9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碳点阵激光治疗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科英、武汉亚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要用于艾滋病患者相关皮肤病治疗就医困难的问题，可用于切割气化皮肤赘生物，如尖锐湿疣、脂溢性角质化、皮脂腺腺瘤、汗管瘤等。</w:t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3:00Z</dcterms:created>
  <dc:creator>USER</dc:creator>
  <dc:description/>
  <dc:language>en-US</dc:language>
  <cp:lastModifiedBy>User</cp:lastModifiedBy>
  <cp:lastPrinted>2020-09-24T17:16:00Z</cp:lastPrinted>
  <dcterms:modified xsi:type="dcterms:W3CDTF">2020-11-20T10:13:00Z</dcterms:modified>
  <cp:revision>2</cp:revision>
  <dc:subject/>
  <dc:title>南宁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