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u w:val="none"/>
          <w:lang w:eastAsia="zh-CN"/>
        </w:rPr>
        <w:t>南宁市武鸣区老旧小区改造工作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_GBK;微软雅黑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u w:val="none"/>
          <w:lang w:eastAsia="zh-CN"/>
        </w:rPr>
        <w:t>办公室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u w:val="none"/>
        </w:rPr>
        <w:t>年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u w:val="none"/>
          <w:lang w:val="en-US" w:eastAsia="zh-CN"/>
        </w:rPr>
        <w:t>月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u w:val="none"/>
        </w:rPr>
        <w:t>至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u w:val="none"/>
          <w:lang w:val="en-US" w:eastAsia="zh-CN"/>
        </w:rPr>
        <w:t>7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u w:val="none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南宁市武鸣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老旧小区改造工作领导小组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政府采购意向公开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3"/>
        <w:gridCol w:w="2246"/>
        <w:gridCol w:w="1635"/>
        <w:gridCol w:w="1785"/>
        <w:gridCol w:w="1041"/>
      </w:tblGrid>
      <w:tr>
        <w:trPr>
          <w:trHeight w:val="9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bCs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bCs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bCs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bCs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bCs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bCs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bCs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bCs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bCs/>
                <w:kern w:val="0"/>
                <w:sz w:val="24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1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南宁市武鸣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老旧小区改造项目改造方案及初步设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南宁市武鸣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老旧小区改造项目方案及初步设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南宁市武鸣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老旧小区改造项目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）工程总承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南宁市武鸣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老旧小区改造项目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）工程总承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06-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南宁市武鸣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老旧小区改造项目监理服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南宁市武鸣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老旧小区改造项目监理服务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06-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14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14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宁市武鸣区老旧小区改造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1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鸣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老旧小区改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拟建规模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鸣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旧小区改造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建规模及主要建设内容：项目拟对武鸣区五金公司宿舍区、武鸣商场宿舍区、百货公司宿舍区、轧钢产宿舍区、交警中队宿舍区、生资公司宿舍区、标营派出所宿舍区、武鸣线路局宿舍区、伊岭岩宿舍区、汽车总站第一宿舍区、汽车总站第二宿舍区、酒精厂宿舍区、原城东镇政府宿舍区、旧公路局宿舍区、五金公司居民小区、招待所宿舍区、印业公司宿舍区、文化馆宿舍区、邮政局宿舍区、武鸣高中宿舍区、武鸣县矿产管理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老旧小区进行改造，涉及总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楼栋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、单元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。主要建设内容包括：楼栋本体改造、小区内公共基础设施改造。其中：楼栋本体改造包括小区内的楼栋设施、建筑修缮、房屋建筑提升等；小区内公共基础设施改造包括服务设施、小区道路、市政设施、公共环境、公共空间、公共设施等提升改造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来源申请中央财政城镇保障性安居工程补助资金、自治区财政城镇保障性安居工程补助资金（政府债券）等。</w:t>
      </w:r>
    </w:p>
    <w:p>
      <w:pPr>
        <w:pStyle w:val="Normal"/>
        <w:spacing w:lineRule="exact" w:line="1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134" w:gutter="0" w:header="0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37:00Z</dcterms:created>
  <dc:creator>丁琳</dc:creator>
  <dc:description/>
  <dc:language>en-US</dc:language>
  <cp:lastModifiedBy>Administrator</cp:lastModifiedBy>
  <cp:lastPrinted>2023-02-22T08:27:00Z</cp:lastPrinted>
  <dcterms:modified xsi:type="dcterms:W3CDTF">2023-02-24T01:41:56Z</dcterms:modified>
  <cp:revision>10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A1B62EDEA4E679A26FC754C8680A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