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719"/>
        <w:gridCol w:w="2216"/>
        <w:gridCol w:w="1417"/>
        <w:gridCol w:w="1867"/>
        <w:gridCol w:w="3169"/>
      </w:tblGrid>
      <w:tr>
        <w:trPr>
          <w:trHeight w:val="1221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bookmarkStart w:id="0" w:name="Sheet1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横县健康特色农产品加工产业园污水处理厂及配套管网工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不含设备采购安装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中标候选人公示</w:t>
            </w:r>
          </w:p>
        </w:tc>
      </w:tr>
      <w:tr>
        <w:trPr>
          <w:trHeight w:val="115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县健康特色农产品加工产业园污水处理厂及配套管网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含设备采购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招标编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XJZZB(ZB)2021-299</w:t>
            </w:r>
          </w:p>
        </w:tc>
      </w:tr>
      <w:tr>
        <w:trPr>
          <w:trHeight w:val="511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人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州市现代农业产业园管理中心</w:t>
            </w:r>
          </w:p>
        </w:tc>
      </w:tr>
      <w:tr>
        <w:trPr>
          <w:trHeight w:val="528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设单位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州市现代农业产业园管理中心</w:t>
            </w:r>
          </w:p>
        </w:tc>
      </w:tr>
      <w:tr>
        <w:trPr>
          <w:trHeight w:val="39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类别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委托招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方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开招标</w:t>
            </w:r>
          </w:p>
        </w:tc>
      </w:tr>
      <w:tr>
        <w:trPr>
          <w:trHeight w:val="39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代理机构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西景钲工程咨询有限公司</w:t>
            </w:r>
          </w:p>
        </w:tc>
      </w:tr>
      <w:tr>
        <w:trPr>
          <w:trHeight w:val="101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模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拟建一座近期处理规模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m³ /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并预留远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m³ /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污水处理厂。近期新建主管网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165k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预埋只管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276k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总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441k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时间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1-12-13 09:30: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标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宁市公共资源交易中心</w:t>
            </w:r>
          </w:p>
        </w:tc>
      </w:tr>
      <w:tr>
        <w:trPr>
          <w:trHeight w:val="9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示开始时间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示截止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拟中标人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西建工集团第二建筑工程有限责任公司</w:t>
            </w:r>
          </w:p>
        </w:tc>
      </w:tr>
      <w:tr>
        <w:trPr>
          <w:trHeight w:val="58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西建工集团第二建筑工程有限责任公司</w:t>
            </w:r>
          </w:p>
        </w:tc>
      </w:tr>
      <w:tr>
        <w:trPr>
          <w:trHeight w:val="57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报价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9020533.5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等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5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俊琼（注册编号：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51111193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2427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*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职安全员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黎爽（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0924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*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所用企业业绩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渝北肖家河污水处理厂三期土建及安装工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宁市江南污水处理厂水质提标及三期工程</w:t>
            </w:r>
          </w:p>
        </w:tc>
      </w:tr>
      <w:tr>
        <w:trPr>
          <w:trHeight w:val="79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人资质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政公用工程施工总承包一级</w:t>
            </w:r>
          </w:p>
        </w:tc>
      </w:tr>
      <w:tr>
        <w:trPr>
          <w:trHeight w:val="69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奖项内容公示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中国土木工程詹天佑奖优秀住宅小区金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代家园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2018-2019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度国家优质工程奖（农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澜湾九里一标段）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202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中国安全产业建筑行业安全生产标准化项目 （防城港市沙潭江生态科技产业园启动区（一期）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A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楼研发中心 ） </w:t>
            </w:r>
          </w:p>
        </w:tc>
      </w:tr>
      <w:tr>
        <w:trPr>
          <w:trHeight w:val="54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宁市政工程集团有限公司</w:t>
            </w:r>
          </w:p>
        </w:tc>
      </w:tr>
      <w:tr>
        <w:trPr>
          <w:trHeight w:val="57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报价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9069106.2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等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77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姜艺波（注册编号：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51314391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0205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*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职安全员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志艺（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2128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*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所用企业业绩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华污水处理厂（三期）工程（厂区设备和工艺管道安装部分）</w:t>
            </w:r>
          </w:p>
        </w:tc>
      </w:tr>
      <w:tr>
        <w:trPr>
          <w:trHeight w:val="9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人资质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政公用工程施工总承包特级</w:t>
            </w:r>
          </w:p>
        </w:tc>
      </w:tr>
      <w:tr>
        <w:trPr>
          <w:trHeight w:val="100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奖项内容公示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园博园工程“真武阁杯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精品线路沿线风貌改造提升（平乐大道）工程“真武阁杯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南宁市石门森林公园海绵化改造工程“真武阁杯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来宾市江滨路（天然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爱华路口）工程“真武阁杯”</w:t>
            </w:r>
          </w:p>
        </w:tc>
      </w:tr>
      <w:tr>
        <w:trPr>
          <w:trHeight w:val="54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西建工集团控股有限公司</w:t>
            </w:r>
          </w:p>
        </w:tc>
      </w:tr>
      <w:tr>
        <w:trPr>
          <w:trHeight w:val="56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报价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9030298.4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历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等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2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凌寒梅（注册编号：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51314395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0111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*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2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77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职安全员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小勤（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01211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*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8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所用企业业绩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浦县污水处理厂（一期）提标改造工程土建、安装项目</w:t>
            </w:r>
          </w:p>
        </w:tc>
      </w:tr>
      <w:tr>
        <w:trPr>
          <w:trHeight w:val="64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人资质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政公用工程施工总承包特级</w:t>
            </w:r>
          </w:p>
        </w:tc>
      </w:tr>
      <w:tr>
        <w:trPr>
          <w:trHeight w:val="100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奖项内容公示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成源华府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楼及其地下室工程荣获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广西建设工程“真武阁杯”奖（最高质量奖）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广西广播电视监测中心建设工程项目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B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标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监测业务楼项目”荣获南宁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年建设工程质量“邕城杯”奖；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南宁市江南小学华府校区项目”荣获南宁市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建设工程质量“邕城杯”奖；</w:t>
            </w:r>
          </w:p>
        </w:tc>
      </w:tr>
      <w:tr>
        <w:trPr>
          <w:trHeight w:val="135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被否决投标或不合格的投标人名称、否决原因及其依据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5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公示内容（如有）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格审查表、开标记录表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值抽取表见公告附件</w:t>
            </w:r>
          </w:p>
        </w:tc>
      </w:tr>
      <w:tr>
        <w:trPr>
          <w:trHeight w:val="129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示媒介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西壮族自治区招标投标公共服务平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ttp://zbtb.gxi.gov.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南宁市公共资源招标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ttps://www.nnggzy.org.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中国政府采购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www.ccgp.gov.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广西壮族自治区政府采购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ttp://www.ccgp-guangxi.gov.cn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上发布。 </w:t>
            </w:r>
          </w:p>
        </w:tc>
      </w:tr>
      <w:tr>
        <w:trPr>
          <w:trHeight w:val="205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质疑和投诉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人或者其他利害关系人对评标结果有异议的，应当在中标候选人公示期间提出。招标人应当自收到异议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内作出答复。若招标人拒不答复或认为招标人答复内容不符合法律、法规和规章规定或认为权益受到侵害的，请在自知道或应当知道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内向投诉处理部门提出书面投诉书，逾期不予受理。若招标人对项目评标结果有异议的，可在公示开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内直接向投诉受理部门提交书面投诉书。</w:t>
            </w:r>
          </w:p>
        </w:tc>
      </w:tr>
      <w:tr>
        <w:trPr>
          <w:trHeight w:val="61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异议受理部门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州市现代农业产业园管理中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异议受理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71-7081120</w:t>
            </w:r>
          </w:p>
        </w:tc>
      </w:tr>
      <w:tr>
        <w:trPr>
          <w:trHeight w:val="5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诉受理部门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州市住房和城乡建设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诉受理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71-7228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NTKO</cp:lastModifiedBy>
  <dcterms:modified xsi:type="dcterms:W3CDTF">2021-12-14T04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89C557264F739CC42C2604C7AB68</vt:lpwstr>
  </property>
  <property fmtid="{D5CDD505-2E9C-101B-9397-08002B2CF9AE}" pid="3" name="KSOProductBuildVer">
    <vt:lpwstr>2052-11.1.0.11035</vt:lpwstr>
  </property>
</Properties>
</file>