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355" w:right="0" w:firstLine="138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德保县发展和改革局德保县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年以工代赈示范项目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德保县荣华乡国合开发区至紫巴村多烈安置点道路工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(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t>BSZC2020-G2-240039-GXJHJ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355" w:right="0" w:firstLine="138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标候选人公示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447"/>
        <w:gridCol w:w="1847"/>
        <w:gridCol w:w="1353"/>
        <w:gridCol w:w="3473"/>
      </w:tblGrid>
      <w:tr>
        <w:trPr>
          <w:trHeight w:val="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德保县发展和改革局德保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以工代赈示范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德保县荣华乡国合开发区至紫巴村多烈安置点道路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招标编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BSZC2020-G2-240039-GXJHJ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人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德保县发展和改革局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德保县发展和改革局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招标    □自行招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方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西嘉泓景工程项目管理有限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招标范围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12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德保县发展和改革局德保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以工代赈示范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德保县荣华乡国合开发区至紫巴村多烈安置点道路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项目路线起点荣华乡国合上屯至紫巴村多烈屯路段，接现有混凝土道路，路线终点位于多烈屯，接多烈屯现有混凝土道路。起点桩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0+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终点桩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7+07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路线全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.07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里，本路段按四级公路设计速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时的标准设计，路基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，路面宽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，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cm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过路盖板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道，波形护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6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。（各项技术指标以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项目施工设计图纸及工程量清单为准）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百色市公共资源交易中心开标厅（百色市园博园主展馆新政务中心三楼）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示开始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示截止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中标人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西鸿安建设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候选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西鸿安建设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民币柒佰柒拾捌万陆仟叁佰零伍元整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8630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等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国家公路工程质量规定检验评定合格标准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国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51314370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宇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交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54009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候选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西光辉建设投资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民币柒佰柒拾捌万捌仟捌佰贰拾贰元整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88822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等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国家公路工程质量规定检验评定合格标准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许宣昌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45181869107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刘忠庆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交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00800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候选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融达建设工程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柒佰柒拾捌万壹仟伍佰壹拾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整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81516.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等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国家公路工程质量规定检验评定合格标准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德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5131331370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员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张红艳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交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00400</w:t>
            </w:r>
          </w:p>
        </w:tc>
      </w:tr>
      <w:tr>
        <w:trPr>
          <w:trHeight w:val="5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被否决投标或不合格的投标人名称、否决原因及依据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示媒介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国政府采购网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ttp://www.ccgp.gov.c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、广西壮族自治区招标投标公共服务平台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http://ztb.gxi.gov.cn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广西壮族自治区政府采购网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http://zfcg.gxzf.gov.cn/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、百色市公共资源交易中心网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www.bsggzy.org.c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疑和投诉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7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内向投诉受理部门提交书面投诉书，逾期不予受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若招标人对项目评标结果有异议的，可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开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诉受理部门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157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保县政府采购管理办公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受理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76-382117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66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1181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6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广西嘉泓景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65"/>
        <w:textAlignment w:val="auto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381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CharCharCharChar">
    <w:name w:val="纯文本 Char Char Char Char Char Char Char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宋体"/>
      <w:color w:val="auto"/>
      <w:sz w:val="24"/>
      <w:szCs w:val="24"/>
      <w:lang w:bidi="ar-SA" w:val="en-US" w:eastAsia="zh-CN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kern w:val="0"/>
      <w:szCs w:val="20"/>
    </w:rPr>
  </w:style>
  <w:style w:type="paragraph" w:styleId="CharCharCharCharCharCharCharCharCharChar">
    <w:name w:val=" Char Char Char Char Char Char Char Char Char Char"/>
    <w:basedOn w:val="Style19"/>
    <w:qFormat/>
    <w:pPr>
      <w:keepNext w:val="true"/>
      <w:numPr>
        <w:ilvl w:val="0"/>
        <w:numId w:val="1"/>
      </w:numPr>
      <w:spacing w:before="312" w:after="0"/>
      <w:ind w:left="0" w:hanging="0"/>
    </w:pPr>
    <w:rPr>
      <w:rFonts w:ascii="Tahoma" w:hAnsi="Tahoma" w:cs="Tahoma"/>
      <w:sz w:val="24"/>
    </w:rPr>
  </w:style>
  <w:style w:type="paragraph" w:styleId="Char1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8:00Z</dcterms:created>
  <dc:creator>mmz</dc:creator>
  <dc:description/>
  <dc:language>en-US</dc:language>
  <cp:lastModifiedBy>珍子</cp:lastModifiedBy>
  <cp:lastPrinted>2016-05-31T15:16:00Z</cp:lastPrinted>
  <dcterms:modified xsi:type="dcterms:W3CDTF">2020-06-02T06:58:51Z</dcterms:modified>
  <cp:revision>40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