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  <w:lang w:eastAsia="zh-CN"/>
        </w:rPr>
        <w:t>广西国力招标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eastAsia="zh-CN"/>
        </w:rPr>
        <w:t>岑溪市住房和城乡建设局采购垃圾转运车、垃圾收集桶项目</w:t>
      </w:r>
      <w:r>
        <w:rPr>
          <w:rFonts w:eastAsia="华文中宋;宋体" w:cs="华文中宋;宋体" w:ascii="华文中宋;宋体" w:hAnsi="华文中宋;宋体"/>
          <w:lang w:val="en-US" w:eastAsia="zh-CN"/>
        </w:rPr>
        <w:t>(WZZC2020-J1-810079-GXGL)</w:t>
      </w:r>
      <w:r>
        <w:rPr>
          <w:rFonts w:ascii="华文中宋;宋体" w:hAnsi="华文中宋;宋体" w:cs="华文中宋;宋体" w:eastAsia="华文中宋;宋体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原公告的采购项目编号：</w:t>
      </w:r>
      <w:r>
        <w:rPr>
          <w:rFonts w:eastAsia="仿宋" w:cs="仿宋" w:ascii="仿宋" w:hAnsi="仿宋"/>
          <w:sz w:val="24"/>
          <w:szCs w:val="24"/>
          <w:u w:val="single"/>
          <w:lang w:eastAsia="zh-CN"/>
        </w:rPr>
        <w:t>WZZC2020-J1-810079-GXGL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原公告的采购项目名称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岑溪市住房和城乡建设局采购垃圾转运车、垃圾收集桶项目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次公告日期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二、更正信息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更正事项：□采购公告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更正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638"/>
        <w:gridCol w:w="359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货物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采购文件内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后采购文件内容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摩托三轮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：密封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仓带顶蓬密封尺寸（米）参考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尺寸（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座：带半封闭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顶蓬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距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距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最大载质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向型式：方向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规格：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料种类：汽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依据标准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4622-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车速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小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动方式：鼓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动操作方式：脚制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量：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竞标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三轮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证书（中国国家强制性产品认证证书）复印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必须提供，加盖公章，原件备查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密封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仓带顶蓬密封尺寸（米）参考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×1.4×1.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（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参考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×1450×1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座：带半封闭顶蓬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距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参考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距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参考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最大载质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参考：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向型式：方向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位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档位，（其中：高低速加力器（爬坡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档位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卸功能：车辆带自动液压卸货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规格：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料种类：汽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依据标准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4622-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车速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小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动方式：鼓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动操作方式：脚制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量：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标时提供三轮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证书（中国国家强制性产品认证证书）复印件（必须提供，加盖公章，原件备查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摩托三轮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类型：不密封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货仓半密封（不带顶蓬）尺寸（米）参考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.35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外形尺寸（长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高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40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40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驾驶座：带半封闭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顶蓬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轴距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300~240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轮距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额定最大载质量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≧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转向型式：方向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轮胎规格：前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，后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燃料种类：汽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排放依据标准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GB14622-2016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最高车速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每小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制动方式：鼓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制动操作方式：脚制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排量：≧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竞标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提供三轮车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认证证书（中国国家强制性产品认证证书）复印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（必须提供，加盖公章，原件备查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类型：不密封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货仓半密封（不带顶蓬）尺寸（米）参考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2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.35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外形尺寸（长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高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40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40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驾驶座：带半封闭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顶蓬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轴距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300~240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轮距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额定最大载质量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：≧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转向型式：方向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档位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档位，（其中：高低速加力器（爬坡档）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档位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自卸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功能：车辆带自动液压卸货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轮胎规格：前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，后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.00-12ULT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燃料种类：汽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排放依据标准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GB14622-2016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最高车速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每小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制动方式：鼓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制动操作方式：脚制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排量：≧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竞标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提供三轮车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认证证书（中国国家强制性产品认证证书）复印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（必须提供，加盖公章，原件备查）</w:t>
            </w:r>
          </w:p>
        </w:tc>
      </w:tr>
      <w:tr>
        <w:trPr>
          <w:trHeight w:val="65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太阳能板支架及支臂（长度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0.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米；材质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Q2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优质钢材 ；厚度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采用热镀锌工艺，支架符合太阳能板尺寸和孔位，支臂为白色，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LE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灯具（功率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0W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； 色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:6000-6500K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光效：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130lm/W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太阳能电池板（功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: 30W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；双晶硅，高效转换，高透光度钢化玻璃，优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TP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EV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寿命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锂电池（功率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2v15A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； 太阳能专用全密封免维护锂电池电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防水外壳防护等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IP65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作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-20-55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循环使用寿命长，达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-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次以上充放次。锂电池使用寿命达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年以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隔板采用先进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PVC-SiO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锂电池专用隔板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控制器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2V/10A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恒流一体控制器，全防水，具有过放过充、负载过载、负载短路保护功能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6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天天亮灯、亮灯时间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阴雨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安装一个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总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村（采购人指定地点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太阳能板支架及支臂（长度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0.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米；材质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Q2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优质钢材 ；厚度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采用热镀锌工艺，支架符合太阳能板尺寸和孔位，支臂为白色，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LE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灯具（功率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0W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； 色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:6000-6500K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光效：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130lm/W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太阳能电池板（功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 xml:space="preserve">: 30W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；双晶硅，高效转换，高透光度钢化玻璃，优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TP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EV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寿命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锂电池（功率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2v15A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； 太阳能专用全密封免维护锂电池电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防水外壳防护等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IP65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作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-20-55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，循环使用寿命长，达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-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次以上充放次。锂电池使用寿命达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年以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隔板采用先进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PVC-SiO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锂电池专用隔板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控制器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2V/10A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恒流一体控制器，全防水，具有过放过充、负载过载、负载短路保护功能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6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天天亮灯、亮灯时间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阴雨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天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安装一个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总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村（采购人指定地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标时提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9510.1-200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9510.12-20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9510.14-200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 8897.4-20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 19521.11-20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报告复印件（必须提供，加盖公章，原件备查）。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更正日期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三、其他补充事宜</w:t>
      </w:r>
    </w:p>
    <w:p>
      <w:pPr>
        <w:pStyle w:val="Normal"/>
        <w:jc w:val="left"/>
        <w:rPr>
          <w:rFonts w:ascii="仿宋" w:hAnsi="仿宋" w:eastAsia="仿宋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由于部分谈判采购文件内容更正需延期，本项目响应文件提交时间延期至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0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分截止；谈判时间截止至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0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分后；谈判保证金递交截止时间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0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eastAsia="仿宋" w:cs="Times New Roman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分前；其他内容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岑溪市住房和城乡建设局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>　岑溪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大中路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6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</w:rPr>
        <w:t>0774-8228448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Heading2"/>
        <w:spacing w:lineRule="auto" w:line="360"/>
        <w:ind w:left="-67"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</w:t>
      </w:r>
      <w:r>
        <w:rPr>
          <w:rFonts w:eastAsia="仿宋" w:cs="宋体" w:ascii="仿宋" w:hAnsi="仿宋"/>
          <w:b w:val="false"/>
          <w:sz w:val="24"/>
          <w:szCs w:val="24"/>
        </w:rPr>
        <w:t>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广西国力招标有限公司　　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>　岑溪市建设二街三号　　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4-8233899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 </w:t>
      </w:r>
    </w:p>
    <w:p>
      <w:pPr>
        <w:pStyle w:val="Heading2"/>
        <w:spacing w:lineRule="auto" w:line="360"/>
        <w:ind w:left="-67"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联系方式</w:t>
      </w:r>
    </w:p>
    <w:p>
      <w:pPr>
        <w:pStyle w:val="Style13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梁誉钟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　 话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4-8233899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五、附件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雨中</cp:lastModifiedBy>
  <dcterms:modified xsi:type="dcterms:W3CDTF">2020-08-04T01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