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26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丰汇国际项目管理有限公司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关于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城镇劳动力资源数据库信息采集和更新维护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项目编号：</w:t>
      </w: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QZZC2020-G3-50001-FHGJ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26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shd w:fill="FFFFFF" w:val="clear"/>
        </w:rPr>
        <w:t>中标公告</w:t>
      </w:r>
    </w:p>
    <w:p>
      <w:pPr>
        <w:pStyle w:val="Normal"/>
        <w:spacing w:lineRule="exact" w:line="560"/>
        <w:ind w:left="-197" w:right="-313"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丰汇国际项目管理有限公司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灵山县就业服务中心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委托，</w:t>
      </w:r>
      <w:r>
        <w:rPr>
          <w:rFonts w:ascii="仿宋" w:hAnsi="仿宋" w:cs="仿宋" w:eastAsia="仿宋"/>
          <w:color w:val="000000"/>
          <w:sz w:val="24"/>
          <w:szCs w:val="24"/>
        </w:rPr>
        <w:t>根据《中华人民共和国政府采购法》等有关规定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就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城镇劳动力资源数据库信息采集和更新维护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采用公开招标方式进行采购，现就本次评标的中标结果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bidi="ar"/>
        </w:rPr>
        <w:t>采购项目名称及编号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城镇劳动力资源数据库信息采集和更新维护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（项目编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 w:bidi="ar"/>
        </w:rPr>
        <w:t>QZZC2020-G3-50001-FHGJ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bidi="ar"/>
        </w:rPr>
        <w:t>采购项目简要说明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城镇劳动力资源数据库信息采集和更新维护一项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如需进一步了解详细内容，详见公开招标采购文件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bidi="ar"/>
        </w:rPr>
        <w:t>公告媒体及日期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项目于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0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06</w:t>
      </w:r>
      <w:r>
        <w:rPr>
          <w:rFonts w:ascii="仿宋" w:hAnsi="仿宋" w:cs="仿宋" w:eastAsia="仿宋"/>
          <w:color w:val="000000"/>
          <w:sz w:val="24"/>
          <w:szCs w:val="24"/>
        </w:rPr>
        <w:t>日在中国政府采购网、广西壮族自治区政府采购网、钦州市公共资源交易网和灵山县人民政府网上发布公开招标公告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四、评标日期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日                           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评标地点：钦州市公共资源交易中心（钦州市金海湾东大街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号，市民服务中心三楼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评标委员会名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李贤阳、陈元珠、黄华友、陆明璟、黄春燕、罗锦霞、李四氙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五、中标信息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中标单位名称：广西锦绣前程人力资源股份有限公司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中标单位地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 w:bidi="ar"/>
        </w:rPr>
        <w:t>南宁市西乡塘区高华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正鑫科技园高层厂房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0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中标金额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人民币伍佰叁拾捌万壹仟捌佰元整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¥5381800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元）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主要中标标的名称、数量、单价、工期、质量要求：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02"/>
        <w:gridCol w:w="1785"/>
        <w:gridCol w:w="3930"/>
      </w:tblGrid>
      <w:tr>
        <w:trPr>
          <w:trHeight w:val="7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时间</w:t>
            </w:r>
          </w:p>
        </w:tc>
      </w:tr>
      <w:tr>
        <w:trPr>
          <w:trHeight w:val="113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城镇劳动力资源数据库信息采集和更新维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81800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订合同之日起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完成所有数据采集、上报、审核工作，并按照上级普查办布置的各时间节点完成各阶段工作任务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联系方式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采购人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灵山县就业服务中心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灵山县江南路十里段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6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联系人及电话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覃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777-6887099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采购代理机构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 xml:space="preserve">丰汇国际项目管理有限公司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灵山县江南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项目联系人：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薇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联系电话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777-6662332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监督部门：灵山县财政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>0777-642858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七、中标结果公告期限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中标结果公告发布之日起一个工作日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供应商认为中标结果使自己的权益受到损害的，可以在中标结果公告期限届满之日起七个工作日内以书面形式向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 xml:space="preserve">丰汇国际项目管理有限公司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 xml:space="preserve">丰汇国际项目管理有限公司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644" w:right="186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firstLine="645"/>
    </w:pPr>
    <w:rPr>
      <w:rFonts w:ascii="方正仿宋简体;黑体" w:hAnsi="方正仿宋简体;黑体" w:eastAsia="方正仿宋简体;黑体"/>
      <w:color w:val="000000"/>
      <w:sz w:val="3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dream</cp:lastModifiedBy>
  <cp:lastPrinted>2020-06-01T16:01:00Z</cp:lastPrinted>
  <dcterms:modified xsi:type="dcterms:W3CDTF">2020-06-01T08:06:39Z</dcterms:modified>
  <cp:revision>2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