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86"/>
        <w:gridCol w:w="1230"/>
        <w:gridCol w:w="1454"/>
        <w:gridCol w:w="1119"/>
        <w:gridCol w:w="1085"/>
        <w:gridCol w:w="2218"/>
      </w:tblGrid>
      <w:tr>
        <w:trPr>
          <w:trHeight w:val="624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货物名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型号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地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及数量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（元）</w:t>
            </w:r>
          </w:p>
        </w:tc>
      </w:tr>
      <w:tr>
        <w:trPr>
          <w:trHeight w:val="928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流动注射分析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宝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DFIA-9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8000.00</w:t>
            </w:r>
          </w:p>
        </w:tc>
      </w:tr>
      <w:tr>
        <w:trPr>
          <w:trHeight w:val="49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中标总金额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（人民币）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陆拾叁万捌仟元整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￥</w:t>
            </w: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8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.00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81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要求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货期：自签订合同之日起</w:t>
            </w: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期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自验收合格之日起计算，按厂家承诺</w:t>
            </w: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主要中标标的的名称、规格型号、数量、单价、服务要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4T01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