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whit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white"/>
          <w:lang w:eastAsia="zh-CN"/>
        </w:rPr>
        <w:t>隆林各族自治县城东集中办公区基础设施建设项目</w:t>
      </w:r>
      <w:r>
        <w:rPr>
          <w:rFonts w:ascii="宋体" w:hAnsi="宋体" w:cs="宋体"/>
          <w:b/>
          <w:bCs/>
          <w:sz w:val="32"/>
          <w:szCs w:val="32"/>
          <w:highlight w:val="white"/>
        </w:rPr>
        <w:t>中标候选人公示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51"/>
        <w:gridCol w:w="1485"/>
        <w:gridCol w:w="1964"/>
        <w:gridCol w:w="1440"/>
        <w:gridCol w:w="3301"/>
      </w:tblGrid>
      <w:tr>
        <w:trPr>
          <w:trHeight w:val="85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项目名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  <w:lang w:eastAsia="zh-CN"/>
              </w:rPr>
              <w:t>隆林各族自治县城东集中办公区基础设施建设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</w:rPr>
              <w:t>项目招标编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white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highlight w:val="white"/>
                <w:lang w:eastAsia="zh-CN"/>
              </w:rPr>
              <w:t>BSZC2020-G2-310219-GXJB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</w:rPr>
              <w:t>招标人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  <w:lang w:eastAsia="zh-CN"/>
              </w:rPr>
              <w:t>隆林各族自治县住房和城乡建设局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建设单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  <w:lang w:eastAsia="zh-CN"/>
              </w:rPr>
              <w:t>隆林各族自治县住房和城乡建设局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招标类别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white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委托招标    □自行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招标方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white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公开招标    □邀请招标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招标代理机构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建标建设工程咨询有限责任公司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结构类型及规模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8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路基土石方、路面工程、雨污工程、给水工程、照明工程、绿化工程等施工图设计内容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开标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0" w:name="EB751fe15a199443379b3b308be0bf69ac"/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white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white"/>
              </w:rPr>
              <w:t>06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white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white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white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</w:rPr>
              <w:t>分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开标地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</w:rPr>
              <w:t>百色市公共资源交易中心（百色园博园主展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white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</w:rPr>
              <w:t>楼）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公示开始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whit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whit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whit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公示截止时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whit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whit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whit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whit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</w:rPr>
              <w:t>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拟中标人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广西英超建设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中标候选人情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第一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候选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单位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广西英超建设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投标报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人民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壹仟叁佰陆拾柒万肆仟捌佰肆拾柒元陆角叁分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￥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3674847.6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日历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质量等级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项目经理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朱光耀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（注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编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4514154860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身份证号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5080219870707095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专职安全员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俞伟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（证书编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桂建安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0008169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；身份证号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509811994031840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投标所用企业业绩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田阳县山区特色水果生产宜机化提升改造示范项目工程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第二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候选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单位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广西新缘路建工程有限公司 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投标报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人民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壹仟叁佰陆拾柒万玖仟零肆元陆角伍分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￥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3679004.6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日历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  <w:u w:val="none"/>
              </w:rPr>
              <w:t>质量等级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项目经理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谢筱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（注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编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4515154875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身份证号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5098119880817474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专职安全员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刘灏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（证书编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桂建安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0011172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；身份证号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607281995112100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highlight w:val="white"/>
              </w:rPr>
              <w:t>投标所用企业业绩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第三中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候选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单位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广西百川建设工程有限公司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投标报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人民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壹仟叁佰陆拾陆万贰仟贰佰伍拾玖元壹角叁分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￥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3662259.1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日历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  <w:u w:val="none"/>
              </w:rPr>
              <w:t>质量等级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项目经理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康小玲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（注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编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45111221757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身份证号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5032919840811086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专职安全员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黄玉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（证书编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桂建安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0008353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；身份证号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526221994020200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投标所用企业业绩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被否决投标或不合格的投标人名称、否决原因及依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7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其他公示内容（如有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7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公示媒介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中国采购与招标网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zh-CN" w:eastAsia="zh-CN"/>
              </w:rPr>
              <w:t>www.chinabidding.com.c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、中国政府采购网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zh-CN" w:eastAsia="zh-CN"/>
              </w:rPr>
              <w:t>http://www.ccgp.gov.c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、广西壮族自治区政府采购网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zh-CN" w:eastAsia="zh-CN"/>
              </w:rPr>
              <w:t>http://zfcg.gxzf.gov.cn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、广西壮族自治区招标投标公共服务平台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zh-CN" w:eastAsia="zh-CN"/>
              </w:rPr>
              <w:t>ztb.gxi.gov.c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、广西百色市住房和城乡建设局网站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zh-CN" w:eastAsia="zh-CN"/>
              </w:rPr>
              <w:t>http://zjj.baise.gov.cn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、百色市公共资源交易中心网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zh-CN" w:eastAsia="zh-CN"/>
              </w:rPr>
              <w:t>www.bsggzy.org.cn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上发布</w:t>
            </w:r>
          </w:p>
        </w:tc>
      </w:tr>
      <w:tr>
        <w:trPr>
          <w:trHeight w:val="172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</w:rPr>
              <w:t>异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和投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7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highlight w:val="white"/>
              </w:rPr>
              <w:t>投标人或者其他利害关系人对评标结果有异议的，应当在中标候选人公示期间提出</w:t>
            </w:r>
            <w:r>
              <w:rPr>
                <w:rFonts w:ascii="宋体" w:hAnsi="宋体" w:cs="宋体"/>
                <w:sz w:val="21"/>
                <w:szCs w:val="21"/>
                <w:highlight w:val="white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white"/>
              </w:rPr>
              <w:t>招标人</w:t>
            </w:r>
            <w:r>
              <w:rPr>
                <w:rFonts w:ascii="宋体" w:hAnsi="宋体" w:cs="宋体"/>
                <w:sz w:val="21"/>
                <w:szCs w:val="21"/>
                <w:highlight w:val="white"/>
              </w:rPr>
              <w:t>应当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white"/>
              </w:rPr>
              <w:t>自收到异议之日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white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white"/>
              </w:rPr>
              <w:t>日内作出答复</w:t>
            </w:r>
            <w:r>
              <w:rPr>
                <w:rFonts w:ascii="宋体" w:hAnsi="宋体" w:cs="宋体"/>
                <w:sz w:val="21"/>
                <w:szCs w:val="21"/>
                <w:highlight w:val="white"/>
              </w:rPr>
              <w:t>；若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white"/>
              </w:rPr>
              <w:t>招标人拒不答复</w:t>
            </w:r>
            <w:r>
              <w:rPr>
                <w:rFonts w:ascii="宋体" w:hAnsi="宋体" w:cs="宋体"/>
                <w:sz w:val="21"/>
                <w:szCs w:val="21"/>
                <w:highlight w:val="white"/>
              </w:rPr>
              <w:t>或认为招标人答复内容不符合法律、法规和规章规定或认为权益受到侵害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white"/>
              </w:rPr>
              <w:t>的，</w:t>
            </w:r>
            <w:r>
              <w:rPr>
                <w:rFonts w:ascii="宋体" w:hAnsi="宋体" w:cs="宋体"/>
                <w:sz w:val="21"/>
                <w:szCs w:val="21"/>
                <w:highlight w:val="white"/>
              </w:rPr>
              <w:t>请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white"/>
              </w:rPr>
              <w:t>在自知道或应当知道之日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white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white"/>
              </w:rPr>
              <w:t>日内向投诉受理部门提出书面投诉书，逾期不予受理若招标人对项目评标结果有异议的，可在</w:t>
            </w:r>
            <w:r>
              <w:rPr>
                <w:rFonts w:ascii="宋体" w:hAnsi="宋体" w:cs="宋体"/>
                <w:sz w:val="21"/>
                <w:szCs w:val="21"/>
                <w:highlight w:val="white"/>
              </w:rPr>
              <w:t>公示开始日起</w:t>
            </w:r>
            <w:r>
              <w:rPr>
                <w:rFonts w:eastAsia="宋体" w:cs="宋体" w:ascii="宋体" w:hAnsi="宋体"/>
                <w:sz w:val="21"/>
                <w:szCs w:val="21"/>
                <w:highlight w:val="whit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highlight w:val="white"/>
              </w:rPr>
              <w:t>日内直接向投诉受理部门提交书面投诉书</w:t>
            </w:r>
            <w:r>
              <w:rPr>
                <w:rFonts w:ascii="宋体" w:hAnsi="宋体" w:cs="宋体"/>
                <w:kern w:val="0"/>
                <w:sz w:val="21"/>
                <w:szCs w:val="21"/>
                <w:highlight w:val="white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white"/>
              </w:rPr>
              <w:t>投诉受理部门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 xml:space="preserve">隆林各族自治县住房和城乡建设局建设工程招标管理站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highlight w:val="white"/>
              </w:rPr>
              <w:t>投诉受理电话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CN" w:eastAsia="zh-CN"/>
              </w:rPr>
              <w:t>0776-250395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color w:val="000000"/>
          <w:sz w:val="21"/>
          <w:szCs w:val="21"/>
        </w:rPr>
        <w:t>广西建标建设工程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567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                                                     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" w:hAnsi="宋体" w:eastAsia="宋体" w:cs="宋体"/>
      <w:color w:val="auto"/>
      <w:sz w:val="24"/>
      <w:szCs w:val="24"/>
      <w:lang w:bidi="ar-SA" w:val="en-US" w:eastAsia="zh-CN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7:00Z</dcterms:created>
  <dc:creator>admin</dc:creator>
  <dc:description/>
  <dc:language>en-US</dc:language>
  <cp:lastModifiedBy>Administrator</cp:lastModifiedBy>
  <cp:lastPrinted>2020-06-02T18:13:00Z</cp:lastPrinted>
  <dcterms:modified xsi:type="dcterms:W3CDTF">2020-06-04T09:22:45Z</dcterms:modified>
  <cp:revision>124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