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年吉林市水稻病虫害飞防作业试验试点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</w:rPr>
        <w:t>变更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</w:rPr>
        <w:t>项目编号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采购计划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-[2025]-002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-HXCT-FW0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公告的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采购计划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-[2025]-00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-HXCT-FW0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公告的项目名称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年吉林市水稻病虫害飞防作业试验试点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更正事项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成交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更正内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36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现变更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其他内容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本变更公告作为招标文件的组成部分，与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成交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具有同等法律效力，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成交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其他内容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三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采购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名  称：吉林市农业技术推广中心地  址：吉林市高新区长江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号吉林农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楼联系人：高枫博电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0432-64661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采购代理机构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名    称：华夏城投项目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地    址：吉林市昌邑区西山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19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号吉林兰天国际商贸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5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 xml:space="preserve">联系方式：杨瀚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0432-620822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项目联系人：杨瀚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电  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0432-6208226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6:35Z</dcterms:created>
  <dc:creator>Administrator</dc:creator>
  <dc:description/>
  <dc:language>en-US</dc:language>
  <cp:lastModifiedBy>Administrator</cp:lastModifiedBy>
  <dcterms:modified xsi:type="dcterms:W3CDTF">2025-06-30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826CAE834872A1161E185673AD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hNjQ2ZDIwNWM2NmQ3MzVkYjZmZTc3NzcxM2U3ZTkiLCJ1c2VySWQiOiIzNTgyMzg4NjkifQ==</vt:lpwstr>
  </property>
  <property fmtid="{D5CDD505-2E9C-101B-9397-08002B2CF9AE}" pid="5" name="commondata">
    <vt:lpwstr>commondata</vt:lpwstr>
  </property>
</Properties>
</file>