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/>
        </w:rPr>
        <w:t>广西元东工程管理有限公司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关于</w:t>
      </w: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年春季清理松材线虫病枯死松树</w:t>
      </w: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CXZC2023-G3-00177-GXYD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更正公告（二）</w:t>
      </w:r>
    </w:p>
    <w:p>
      <w:pPr>
        <w:pStyle w:val="Style14"/>
        <w:keepNext w:val="false"/>
        <w:keepLines w:val="false"/>
        <w:widowControl/>
        <w:spacing w:lineRule="atLeast" w:line="23" w:before="0" w:after="76"/>
        <w:ind w:left="0" w:right="0" w:firstLine="723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23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2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原公告的采购项目编号：</w:t>
      </w:r>
      <w:r>
        <w:rPr>
          <w:rFonts w:cs="宋体" w:ascii="宋体" w:hAnsi="宋体"/>
          <w:sz w:val="28"/>
          <w:szCs w:val="28"/>
          <w:lang w:eastAsia="zh-CN"/>
        </w:rPr>
        <w:t>CXZC2023-G3-00177-GXYD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2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原公告的采购项目名称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春季清理松材线虫病枯死松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首次公告日期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23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2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更正事项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招标公告、招标文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更正内容：</w:t>
      </w:r>
    </w:p>
    <w:tbl>
      <w:tblPr>
        <w:tblW w:w="4850" w:type="pct"/>
        <w:jc w:val="left"/>
        <w:tblInd w:w="31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7"/>
        <w:gridCol w:w="910"/>
        <w:gridCol w:w="3052"/>
        <w:gridCol w:w="3427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更正项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更正前内容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更正后内容</w:t>
            </w:r>
          </w:p>
        </w:tc>
      </w:tr>
      <w:tr>
        <w:trPr>
          <w:trHeight w:val="1665" w:hRule="atLeast"/>
          <w:cantSplit w:val="true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76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招标文件第二章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商务条款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76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 xml:space="preserve">实施的时间和地点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实施的时间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日前要将标段内所有的枯死松树（含新枯死、濒死松树）全部清理干净，之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分标还要对标段内枯死树实行即死即清，并按要求开展疫情监测，确保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023-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 xml:space="preserve">年实现无疫情，确保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年底实现拔除安平疫点镇。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76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实施的时间和地点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实施的时间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标项一实施期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年，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日起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月止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还要对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标段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内枯死树实行即死即清，并按要求开展疫情监测，确保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2023-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年实现无疫情，确保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年底实现拔除安平疫点镇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76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标项二、三、四、五、六、七的实施时间为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日前要将标段内所有的枯死松树（含新枯死、濒死松树）全部清理干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76" w:after="152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更正日期：</w:t>
      </w:r>
      <w:r>
        <w:rPr>
          <w:rStyle w:val="HTML7"/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Style w:val="HTML7"/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Style w:val="HTML7"/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Style w:val="HTML7"/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Style w:val="HTML7"/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Style w:val="HTML7"/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HTML7"/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10 </w:t>
      </w:r>
      <w:r>
        <w:rPr>
          <w:rStyle w:val="HTML7"/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76" w:after="152"/>
        <w:ind w:left="0" w:right="0" w:firstLine="48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76" w:after="152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  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48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四、对本次采购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名称：岑溪市林业局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地址：岑溪市工农路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6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号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联系人：蒙春秀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联系方式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3633001919     </w:t>
        <w:br/>
        <w:t>  2.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采购代理机构信息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名称：广西元东工程管理有限公司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地址：岑溪市建设五街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号三楼 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联系人：廖工 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2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联系方式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777208683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76"/>
        <w:ind w:left="0" w:right="0" w:firstLine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23" w:before="0" w:after="76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3" w:before="0" w:after="76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3" w:before="0" w:after="76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3" w:before="0" w:after="76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岑溪市林业局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广西元东工程管理有限公司</w:t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宋体"/>
          <w:color w:val="000000"/>
          <w:sz w:val="28"/>
          <w:szCs w:val="28"/>
          <w:lang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日              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宋体"/>
          <w:color w:val="000000"/>
          <w:sz w:val="28"/>
          <w:szCs w:val="28"/>
          <w:lang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3:56Z</dcterms:created>
  <dc:creator>Administrator</dc:creator>
  <dc:description/>
  <dc:language>en-US</dc:language>
  <cp:lastModifiedBy>Administrator</cp:lastModifiedBy>
  <cp:lastPrinted>2023-02-10T16:37:00Z</cp:lastPrinted>
  <dcterms:modified xsi:type="dcterms:W3CDTF">2023-02-10T09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0A3AE8A8148C4AF336DCC7D5BE6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