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613"/>
        <w:gridCol w:w="1121"/>
        <w:gridCol w:w="25"/>
        <w:gridCol w:w="2981"/>
      </w:tblGrid>
      <w:tr>
        <w:trPr>
          <w:trHeight w:val="6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玉林市玉东新区第二初级中学建设工程设计、采购及施工总承包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招标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YLZC2020-G2-90600-GXZX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玉林市玉东新区教育文体和旅游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招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招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开招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信恒泰工程顾问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范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lineRule="exact" w:line="4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内容：项目的施工图设计、设计变更、技术交底及工程验收等内容；施工内容：包括建设项目具体见项目施工图纸（含设计变更）及工程量清单所规定内容。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公共资源交易中心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20" w:before="15" w:after="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林景观建设有限公司 广西富盟工程设计有限公司联合体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20" w:before="15" w:after="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壹亿贰仟捌佰叁拾贰万叁仟壹佰壹拾玖元柒角肆分（￥</w:t>
            </w:r>
            <w:r>
              <w:rPr>
                <w:rFonts w:cs="宋体;SimSun" w:ascii="宋体;SimSun" w:hAnsi="宋体;SimSun"/>
              </w:rPr>
              <w:t>128323119.74</w:t>
            </w:r>
            <w:r>
              <w:rPr>
                <w:rFonts w:ascii="宋体;SimSun" w:hAnsi="宋体;SimSun" w:cs="宋体;SimSun"/>
              </w:rPr>
              <w:t>元），其中：设计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769200.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建筑安装工程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26553919.7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20" w:before="15" w:after="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工期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日历天（其中设计工期为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日历天，施工工期为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日历天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20" w:before="15" w:after="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的质量标准：符合国家、建设部现行设计规范、规程和有关政策、法规规定的设计深度要求并通过有关部门的审查，设计图纸符合国家建筑制图标准；施工要求的质量标准：工程质量达到国家及行业现行施工验收规范合格标准。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负责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焕金（证书编号：</w:t>
            </w:r>
            <w:r>
              <w:rPr>
                <w:rFonts w:cs="宋体;SimSun"/>
                <w:kern w:val="0"/>
                <w:szCs w:val="21"/>
              </w:rPr>
              <w:t>117018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设计负责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红（证书编号：</w:t>
            </w:r>
            <w:r>
              <w:rPr>
                <w:kern w:val="0"/>
                <w:szCs w:val="21"/>
              </w:rPr>
              <w:t>19450057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采购负责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池奕蓁（证书编号：</w:t>
            </w:r>
            <w:r>
              <w:rPr>
                <w:rFonts w:cs="宋体;SimSun"/>
                <w:kern w:val="0"/>
                <w:szCs w:val="21"/>
              </w:rPr>
              <w:t>GX2202003378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国帅（注册编号：</w:t>
            </w:r>
            <w:r>
              <w:rPr>
                <w:kern w:val="0"/>
                <w:szCs w:val="21"/>
              </w:rPr>
              <w:t>桂</w:t>
            </w:r>
            <w:r>
              <w:rPr>
                <w:kern w:val="0"/>
                <w:szCs w:val="21"/>
              </w:rPr>
              <w:t>141141518059</w:t>
            </w:r>
            <w:r>
              <w:rPr>
                <w:rFonts w:cs="宋体;SimSun"/>
                <w:kern w:val="0"/>
                <w:szCs w:val="21"/>
              </w:rPr>
              <w:t>；身份证号：</w:t>
            </w:r>
            <w:r>
              <w:rPr>
                <w:kern w:val="0"/>
                <w:szCs w:val="21"/>
              </w:rPr>
              <w:t>41132119*******45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专职安全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王伟（安全生产考核合格证书编号：桂建安</w:t>
            </w:r>
            <w:r>
              <w:rPr/>
              <w:t>C</w:t>
            </w:r>
            <w:r>
              <w:rPr/>
              <w:t>（</w:t>
            </w:r>
            <w:r>
              <w:rPr/>
              <w:t>2016</w:t>
            </w:r>
            <w:r>
              <w:rPr/>
              <w:t>）</w:t>
            </w:r>
            <w:r>
              <w:rPr/>
              <w:t>0010777</w:t>
            </w:r>
            <w:r>
              <w:rPr/>
              <w:t>；身份证号：</w:t>
            </w:r>
            <w:r>
              <w:rPr/>
              <w:t>34082219*******414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辛文龙（安全生产考核合格证书编号：桂建安</w:t>
            </w:r>
            <w:r>
              <w:rPr/>
              <w:t>C</w:t>
            </w:r>
            <w:r>
              <w:rPr/>
              <w:t>（</w:t>
            </w:r>
            <w:r>
              <w:rPr/>
              <w:t>2017</w:t>
            </w:r>
            <w:r>
              <w:rPr/>
              <w:t>）</w:t>
            </w:r>
            <w:r>
              <w:rPr/>
              <w:t>0006019</w:t>
            </w:r>
            <w:r>
              <w:rPr/>
              <w:t>；身份证号：</w:t>
            </w:r>
            <w:r>
              <w:rPr/>
              <w:t>45072219*******43X</w:t>
            </w:r>
            <w:r>
              <w:rPr/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采购与招标网、广西壮族自治区招标投标公共服务平台、</w:t>
            </w:r>
            <w:r>
              <w:rPr>
                <w:rFonts w:cs="宋体;SimSun"/>
                <w:szCs w:val="21"/>
              </w:rPr>
              <w:t>中国政府采购网、广西政府采购网、广西玉林市人民政府门户网站、</w:t>
            </w:r>
            <w:r>
              <w:rPr/>
              <w:t>全国公共资源交易平台（广西</w:t>
            </w:r>
            <w:r>
              <w:rPr/>
              <w:t>·</w:t>
            </w:r>
            <w:r>
              <w:rPr/>
              <w:t>玉林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中文版式_正文"/>
    <w:basedOn w:val="Normal"/>
    <w:qFormat/>
    <w:pPr>
      <w:spacing w:before="3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User</dc:creator>
  <dc:description/>
  <cp:keywords/>
  <dc:language>en-US</dc:language>
  <cp:lastModifiedBy>Administrator</cp:lastModifiedBy>
  <cp:lastPrinted>2020-03-17T10:53:00Z</cp:lastPrinted>
  <dcterms:modified xsi:type="dcterms:W3CDTF">2021-02-25T09:54:00Z</dcterms:modified>
  <cp:revision>109</cp:revision>
  <dc:subject/>
  <dc:title>中标公告</dc:title>
</cp:coreProperties>
</file>