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t>2019</w:t>
      </w:r>
      <w:r>
        <w:rPr>
          <w:rFonts w:ascii="宋体" w:hAnsi="宋体" w:cs="宋体"/>
          <w:b/>
          <w:color w:val="000000"/>
          <w:sz w:val="28"/>
          <w:szCs w:val="28"/>
        </w:rPr>
        <w:t>年青秀区南湖竹排江流域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20</w:t>
      </w:r>
      <w:r>
        <w:rPr>
          <w:rFonts w:ascii="宋体" w:hAnsi="宋体" w:cs="宋体"/>
          <w:b/>
          <w:color w:val="000000"/>
          <w:sz w:val="28"/>
          <w:szCs w:val="28"/>
        </w:rPr>
        <w:t>米及以下道路污水管网建设工程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-</w:t>
      </w:r>
      <w:r>
        <w:rPr>
          <w:rFonts w:ascii="宋体" w:hAnsi="宋体" w:cs="宋体"/>
          <w:b/>
          <w:color w:val="000000"/>
          <w:sz w:val="28"/>
          <w:szCs w:val="28"/>
        </w:rPr>
        <w:t>项目包一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中标候选人</w:t>
      </w:r>
      <w:r>
        <w:rPr>
          <w:rFonts w:ascii="宋体" w:hAnsi="宋体" w:cs="宋体"/>
          <w:b/>
          <w:color w:val="000000"/>
          <w:sz w:val="28"/>
          <w:szCs w:val="28"/>
        </w:rPr>
        <w:t>公示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622"/>
        <w:gridCol w:w="3084"/>
        <w:gridCol w:w="548"/>
        <w:gridCol w:w="692"/>
        <w:gridCol w:w="3593"/>
      </w:tblGrid>
      <w:tr>
        <w:trPr/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青秀区南湖竹排江流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米及以下道路污水管网建设工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项目包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项目招标编号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QXQZC2020G20914</w:t>
            </w:r>
          </w:p>
        </w:tc>
      </w:tr>
      <w:tr>
        <w:trPr/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招标人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南宁市青秀区住房和城乡建设局</w:t>
            </w:r>
          </w:p>
        </w:tc>
      </w:tr>
      <w:tr>
        <w:trPr/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建设单位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南宁市青秀区住房和城乡建设局</w:t>
            </w:r>
          </w:p>
        </w:tc>
      </w:tr>
      <w:tr>
        <w:trPr/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招标类别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招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招标方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公开招标</w:t>
            </w:r>
          </w:p>
        </w:tc>
      </w:tr>
      <w:tr>
        <w:trPr/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招标代理机构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西同泽工程项目管理股份有限公司</w:t>
            </w:r>
          </w:p>
        </w:tc>
      </w:tr>
      <w:tr>
        <w:trPr/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结构类型及规模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结构类型：其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规模：桂春路南一里、桂春路南二里、金浦路、金湖路东二巷、金洲路东一巷、青秀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桂春路北一里（桂春路北一巷）及广文巷八条路建设污水管道，管径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D4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D6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，铺设长度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822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，雨水口连接管改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D3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，长度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开标时间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20-07-29 09:30: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开标地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南宁市区</w:t>
            </w:r>
          </w:p>
        </w:tc>
      </w:tr>
      <w:tr>
        <w:trPr/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公示开始时间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公示截止时间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拟中标人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西建工集团第二建筑工程有限责任公司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人情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况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单位名称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西建工集团第二建筑工程有限责任公司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投标报价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7303991.35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工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质量等级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市优工程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项目经理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陆家鹤（注册编号：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4510111635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；身份证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50881********095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专职安全员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黄翔（证书编号：桂建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(2014)001054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；身份证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50332********243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投标所用企业业绩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科园西九路污水管网工程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单位名称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西大兴建设集团有限公司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投标报价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7296740.62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工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质量等级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市优工程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项目经理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韦艳益（注册编号：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4507080387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；身份证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50122********156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专职安全员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陈亦思（证书编号：桂建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0079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；身份证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52527********234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投标所用企业业绩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灵源路（新五海桥头至香山大道）路面“白改黑”工程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单位名称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南宁市政工程集团有限公司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投标报价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7326137.40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工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质量等级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市优工程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项目经理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张秀玲（注册编号：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4512122386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；身份证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50106********05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专职安全员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卢恩文（证书编号：桂建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00519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；身份证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50422********19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投标所用企业业绩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轨道交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线西段道路整治提升工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标段北大路（沈阳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衡阳西路、衡阳西路（北大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秀灵路）、朝阳路（中华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民族大道）</w:t>
            </w:r>
          </w:p>
        </w:tc>
      </w:tr>
      <w:tr>
        <w:trPr/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被否决投标或不合格的投标人名称、否决原因及其依据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其他公示内容（如有）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公示媒介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次公告同时在广西壮族自治区招标投标公共服务平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ztb.gxi.gov.cn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南宁市公共资源交易中心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https://www.nnggzy.org.cn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中国政府采购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www.ccgp.gov.cn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广西壮族自治区政府采购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http://zfcg.gxzf.gov.cn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南宁政府采购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http://zfcg.nanning.gov.cn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发布 </w:t>
            </w:r>
          </w:p>
        </w:tc>
      </w:tr>
      <w:tr>
        <w:trPr/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质疑和投诉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投标人或者其他利害关系人对评标结果有异议的，应当在中标候选人公示期间提出。招标人应当自收到异议之日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内作出答复。若招标人拒不答复或认为招标人答复内容不符合法律、法规和规章规定或认为权益受到侵害的，请在自知道或应当知道之日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内向投诉处理部门提出书面投诉书，逾期不予受理。若招标人对项目评标结果有异议的，可在公示开始日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内直接向投诉受理部门提交书面投诉书。</w:t>
            </w:r>
          </w:p>
        </w:tc>
      </w:tr>
      <w:tr>
        <w:trPr/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异议受理部门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南宁市青秀区住房和城乡建设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异议受理电话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771-5826362</w:t>
            </w:r>
          </w:p>
        </w:tc>
      </w:tr>
      <w:tr>
        <w:trPr/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投诉受理部门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南宁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南宁市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投诉受理电话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南宁市住房和城乡建设局招标科（监督电话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771-553503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color w:val="000000"/>
          <w:sz w:val="25"/>
          <w:szCs w:val="25"/>
        </w:rPr>
      </w:pPr>
      <w:r>
        <w:rPr>
          <w:rFonts w:eastAsia="宋体" w:cs="宋体" w:ascii="宋体" w:hAnsi="宋体"/>
          <w:b/>
          <w:color w:val="000000"/>
          <w:sz w:val="25"/>
          <w:szCs w:val="25"/>
        </w:rPr>
      </w:r>
    </w:p>
    <w:sectPr>
      <w:type w:val="nextPage"/>
      <w:pgSz w:w="11906" w:h="16838"/>
      <w:pgMar w:left="1576" w:right="1576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21:34Z</dcterms:created>
  <dc:creator>HUAWEI</dc:creator>
  <dc:description/>
  <dc:language>en-US</dc:language>
  <cp:lastModifiedBy>夏希</cp:lastModifiedBy>
  <dcterms:modified xsi:type="dcterms:W3CDTF">2020-07-30T07:4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