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autoSpaceDE w:val="false"/>
        <w:spacing w:lineRule="auto" w:line="240" w:before="218" w:after="0"/>
        <w:jc w:val="center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广西火天信工程管理咨询有限公司关于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zh-CN" w:eastAsia="zh-CN"/>
        </w:rPr>
        <w:t>广西灌阳县水车镇西江上村至德里河段整治工程（项目编号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zh-CN" w:eastAsia="zh-CN"/>
        </w:rPr>
        <w:t>GLZC2021-G2-270019-GXHT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zh-CN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中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1955"/>
        <w:gridCol w:w="846"/>
        <w:gridCol w:w="2102"/>
        <w:gridCol w:w="2605"/>
      </w:tblGrid>
      <w:tr>
        <w:trPr>
          <w:trHeight w:val="5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 w:eastAsia="zh-CN"/>
              </w:rPr>
              <w:t>广西灌阳县水车镇西江上村至德里河段整治工程</w:t>
            </w:r>
          </w:p>
        </w:tc>
      </w:tr>
      <w:tr>
        <w:trPr>
          <w:trHeight w:val="5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  <w:t>GLZC2021-G2-270019-GXHT</w:t>
            </w:r>
          </w:p>
        </w:tc>
      </w:tr>
      <w:tr>
        <w:trPr>
          <w:trHeight w:val="5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人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灌阳县水利局</w:t>
            </w:r>
          </w:p>
        </w:tc>
      </w:tr>
      <w:tr>
        <w:trPr>
          <w:trHeight w:val="5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代理单位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 w:eastAsia="zh-CN"/>
              </w:rPr>
              <w:t>广西火天信工程管理咨询有限公司</w:t>
            </w:r>
          </w:p>
        </w:tc>
      </w:tr>
      <w:tr>
        <w:trPr>
          <w:trHeight w:val="5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类别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委托招标   □自行招标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方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招标  □邀请招标</w:t>
            </w:r>
          </w:p>
        </w:tc>
      </w:tr>
      <w:tr>
        <w:trPr>
          <w:trHeight w:val="5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标范围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 w:eastAsia="zh-CN"/>
              </w:rPr>
              <w:t>左岸工程、右岸工程、附属工程、其他建筑工程、临时施工道路、其他施工临时工程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 w:eastAsia="zh-CN"/>
              </w:rPr>
              <w:t>具体内容详见招标设计图纸及工程量清单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标时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标地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公共资源交易中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开标室</w:t>
            </w:r>
          </w:p>
        </w:tc>
      </w:tr>
      <w:tr>
        <w:trPr>
          <w:trHeight w:val="40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 w:eastAsia="zh-CN"/>
              </w:rPr>
              <w:t>桂林利源水电建设有限责任公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标通知书签署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标价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 w:eastAsia="zh-CN"/>
              </w:rPr>
              <w:t>贰仟壹佰捌拾贰万玖仟捌佰零壹元零捌分（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1829801.08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 w:eastAsia="zh-CN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施工工期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历天</w:t>
            </w:r>
          </w:p>
        </w:tc>
      </w:tr>
      <w:tr>
        <w:trPr>
          <w:trHeight w:val="5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质量等级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105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目经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</w:t>
            </w:r>
          </w:p>
        </w:tc>
      </w:tr>
      <w:tr>
        <w:trPr>
          <w:trHeight w:val="10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韦华刊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45161759368</w:t>
            </w:r>
          </w:p>
        </w:tc>
      </w:tr>
      <w:tr>
        <w:trPr>
          <w:trHeight w:val="113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告媒介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http://www.ccgp.gov.cn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中国政府采购网）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http://zfcg.gxzf.gov.cn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广西壮族自治区政府采购网）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http://zfcg.czj.guilin.gov.cn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桂林市政府采购网）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http://glggzy.org.cn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桂林市公共资源交易中心）。</w:t>
            </w:r>
          </w:p>
        </w:tc>
      </w:tr>
      <w:tr>
        <w:trPr>
          <w:trHeight w:val="5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告日期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 w:eastAsia="zh-CN"/>
              </w:rPr>
              <w:t>政府采购监督部门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 w:eastAsia="zh-CN"/>
              </w:rPr>
              <w:t>灌阳县财政局政府采购监督管理办公室 电  话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  <w:t>0773-4250206</w:t>
            </w:r>
          </w:p>
        </w:tc>
      </w:tr>
    </w:tbl>
    <w:p>
      <w:pPr>
        <w:pStyle w:val="Normal"/>
        <w:spacing w:lineRule="exact" w:line="42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1050"/>
        <w:jc w:val="both"/>
        <w:textAlignment w:val="auto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招标代理机构：</w:t>
      </w:r>
      <w:r>
        <w:rPr>
          <w:rFonts w:ascii="宋体" w:hAnsi="宋体" w:cs="宋体"/>
          <w:color w:val="000000"/>
          <w:kern w:val="0"/>
          <w:szCs w:val="21"/>
          <w:lang w:val="zh-CN" w:eastAsia="zh-CN"/>
        </w:rPr>
        <w:t>广西火天信工程管理咨询有限公司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150"/>
        <w:jc w:val="both"/>
        <w:textAlignment w:val="auto"/>
        <w:rPr/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日　　　</w:t>
      </w:r>
      <w:r>
        <w:rPr>
          <w:rFonts w:ascii="宋体" w:hAnsi="宋体" w:cs="宋体"/>
          <w:color w:val="000000"/>
        </w:rPr>
        <w:t xml:space="preserve">　　              </w:t>
      </w:r>
      <w:r>
        <w:rPr>
          <w:rFonts w:ascii="宋体" w:hAnsi="宋体" w:cs="宋体"/>
          <w:color w:val="000000"/>
          <w:lang w:val="en-US" w:eastAsia="zh-CN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首行缩进"/>
    <w:basedOn w:val="Normal"/>
    <w:qFormat/>
    <w:pPr>
      <w:ind w:firstLine="4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26T02:23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