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恭城瑶族自治县县城街道路面改造工程中标候选人公示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06"/>
        <w:gridCol w:w="1874"/>
        <w:gridCol w:w="2118"/>
        <w:gridCol w:w="942"/>
        <w:gridCol w:w="475"/>
        <w:gridCol w:w="965"/>
        <w:gridCol w:w="1908"/>
      </w:tblGrid>
      <w:tr>
        <w:trPr>
          <w:trHeight w:val="340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恭城瑶族自治县县城街道路面改造工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招标编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GGC-2020-GK03</w:t>
            </w:r>
          </w:p>
        </w:tc>
      </w:tr>
      <w:tr>
        <w:trPr>
          <w:trHeight w:val="340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人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恭城瑶族自治县住房和城乡建设局（</w:t>
            </w:r>
            <w:r>
              <w:rPr>
                <w:rFonts w:ascii="宋体;SimSun" w:hAnsi="宋体;SimSun" w:cs="Arial"/>
                <w:szCs w:val="21"/>
              </w:rPr>
              <w:t>盖公章）</w:t>
            </w:r>
          </w:p>
        </w:tc>
      </w:tr>
      <w:tr>
        <w:trPr>
          <w:trHeight w:val="340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类别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招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方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代理机构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西八桂建设项目管理有限公司（盖公章）</w:t>
            </w:r>
          </w:p>
        </w:tc>
      </w:tr>
      <w:tr>
        <w:trPr>
          <w:trHeight w:val="62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类型及规模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改造路线全长</w:t>
            </w:r>
            <w:r>
              <w:rPr>
                <w:rFonts w:cs="宋体;SimSun" w:ascii="宋体;SimSun" w:hAnsi="宋体;SimSun"/>
              </w:rPr>
              <w:t>5.183KM</w:t>
            </w:r>
            <w:r>
              <w:rPr>
                <w:rFonts w:ascii="宋体;SimSun" w:hAnsi="宋体;SimSun" w:cs="宋体;SimSun"/>
              </w:rPr>
              <w:t>，道路等级为城市次干道，设计速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，道路等级和设计速度与旧路一致。主要建设内容为路面改造工程</w:t>
            </w:r>
          </w:p>
        </w:tc>
      </w:tr>
      <w:tr>
        <w:trPr>
          <w:trHeight w:val="340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时间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地点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荔浦市公共资源交易中心</w:t>
            </w:r>
          </w:p>
        </w:tc>
      </w:tr>
      <w:tr>
        <w:trPr>
          <w:trHeight w:val="340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开始时间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截止时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中标人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桂林市金辉建设发展有限公司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候选人情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桂林市金辉建设发展有限公司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资质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市政公用工程施工总承包叁级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7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335747.8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仿宋"/>
              </w:rPr>
              <w:t>含暂列金额）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历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</w:rPr>
              <w:t>廖志君（注册编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桂</w:t>
            </w:r>
            <w:r>
              <w:rPr>
                <w:rFonts w:cs="宋体;SimSun" w:ascii="宋体;SimSun" w:hAnsi="宋体;SimSun"/>
              </w:rPr>
              <w:t>245101015858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身份证号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:45030219******2011)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安全员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刘梦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5031119******3029)</w:t>
            </w:r>
          </w:p>
        </w:tc>
      </w:tr>
      <w:tr>
        <w:trPr>
          <w:trHeight w:val="92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所用企业业绩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00"/>
              <w:ind w:right="1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新城区市政规划与工程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二路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甲十一路（沥青面层）工程、阳朔新城区市政规划与工程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朝霞路（沥青面层）工程、灌阳县文市石林及月岭古民居景区基础设施建设项目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广西盛丰建设集团有限公司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资质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市政公用工程施工总承包壹级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7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339684.5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仿宋"/>
              </w:rPr>
              <w:t>含暂列金额）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历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</w:rPr>
              <w:t>马桂云（注册编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桂</w:t>
            </w:r>
            <w:r>
              <w:rPr>
                <w:rFonts w:cs="宋体;SimSun" w:ascii="宋体;SimSun" w:hAnsi="宋体;SimSun"/>
              </w:rPr>
              <w:t>245101014461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身份证号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:45032419******1927)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安全员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雷晓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3042619****2128)</w:t>
            </w:r>
          </w:p>
        </w:tc>
      </w:tr>
      <w:tr>
        <w:trPr>
          <w:trHeight w:val="993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所用企业业绩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00"/>
              <w:ind w:right="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临桂新区山水大道道路工程、桂林市华润地块片区雨水治涝工程、崇左市渠弄供水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期管网工程一标段（环城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城南一路管道工程）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桂林三建股份有限公司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资质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市政公用工程施工总承包贰级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7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341432.9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仿宋"/>
              </w:rPr>
              <w:t>含暂列金额）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历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</w:rPr>
              <w:t>韦思转（注册编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桂</w:t>
            </w:r>
            <w:r>
              <w:rPr>
                <w:rFonts w:cs="宋体;SimSun" w:ascii="宋体;SimSun" w:hAnsi="宋体;SimSun"/>
              </w:rPr>
              <w:t>145060700363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身份证号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:42011119******421X)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安全员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朱琴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5032319******15223)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所用企业业绩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扶绥县空港经济园区空港大道工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340" w:hRule="exact"/>
        </w:trPr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否决投标或不合格的投标人名称、否决原因及其依据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公示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7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媒介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国招标投标公共服务平台、广西壮族自治区招标投标公共服务平台、桂林市公共资源交易中心平台</w:t>
            </w:r>
            <w:r>
              <w:rPr>
                <w:rFonts w:ascii="宋体;SimSun" w:hAnsi="宋体;SimSun" w:cs="宋体;SimSun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</w:rPr>
              <w:t>中国政府采购网、广西壮族自治区政府采购网、</w:t>
            </w:r>
            <w:r>
              <w:rPr>
                <w:rFonts w:ascii="宋体;SimSun" w:hAnsi="宋体;SimSun" w:cs="Arial"/>
              </w:rPr>
              <w:t>桂林市政府采购网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议和投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或者其他利害关系人对评标结果有异议的，应当在中标候选人公示期间提出，</w:t>
            </w:r>
            <w:r>
              <w:rPr>
                <w:rFonts w:ascii="宋体;SimSun" w:hAnsi="宋体;SimSun" w:cs="宋体;SimSun"/>
                <w:szCs w:val="21"/>
              </w:rPr>
              <w:t>招标人应当自收到异议之日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内作出答复；若招标人拒不答复或认为招标人答复内容不符合法律、法规和规章规定或认为权益受到侵害的，请在自知道或应当知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向投诉受理部门提出书面投诉书，逾期不予受理。若招标人对项目评标结果有异议的，可在</w:t>
            </w:r>
            <w:r>
              <w:rPr>
                <w:rFonts w:ascii="宋体;SimSun" w:hAnsi="宋体;SimSun" w:cs="宋体;SimSun"/>
                <w:szCs w:val="21"/>
              </w:rPr>
              <w:t>公示开始日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内直接向投诉受理部门提交书面投诉书。</w:t>
            </w:r>
          </w:p>
        </w:tc>
      </w:tr>
      <w:tr>
        <w:trPr>
          <w:trHeight w:val="2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受理部门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恭城瑶族自治县住房和城乡建设局工程招标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受理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3-821417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sectPr>
      <w:headerReference w:type="default" r:id="rId2"/>
      <w:type w:val="nextPage"/>
      <w:pgSz w:w="11906" w:h="16838"/>
      <w:pgMar w:left="1247" w:right="1021" w:gutter="0" w:header="680" w:top="7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 Char Char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8:00Z</dcterms:created>
  <dc:creator>*</dc:creator>
  <dc:description/>
  <cp:keywords/>
  <dc:language>en-US</dc:language>
  <cp:lastModifiedBy>User</cp:lastModifiedBy>
  <cp:lastPrinted>2020-08-05T09:26:00Z</cp:lastPrinted>
  <dcterms:modified xsi:type="dcterms:W3CDTF">2020-08-05T01:26:00Z</dcterms:modified>
  <cp:revision>68</cp:revision>
  <dc:subject/>
  <dc:title>恭城瑶族自治县虎尾工业园区污水管网工程中标候选人公示</dc:title>
</cp:coreProperties>
</file>